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>
          <w:b/>
          <w:b/>
          <w:bCs/>
          <w:color w:val="000000"/>
          <w:spacing w:val="1"/>
          <w:lang w:val="kk-KZ"/>
        </w:rPr>
      </w:pPr>
      <w:r>
        <w:rPr>
          <w:b/>
          <w:bCs/>
          <w:color w:val="000000"/>
          <w:spacing w:val="1"/>
          <w:lang w:val="kk-KZ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/>
      </w:pPr>
      <w:r>
        <w:rPr>
          <w:b/>
          <w:bCs/>
          <w:color w:val="000000"/>
          <w:spacing w:val="-1"/>
        </w:rPr>
        <w:t>«</w:t>
      </w:r>
      <w:r>
        <w:rPr>
          <w:b/>
          <w:lang w:val="kk-KZ"/>
        </w:rPr>
        <w:t>ПАВЛОДАР МҰНАЙГАЗ КОЛЛЕДЖІ</w:t>
      </w:r>
      <w:r>
        <w:rPr>
          <w:b/>
          <w:bCs/>
          <w:color w:val="000000"/>
          <w:spacing w:val="-1"/>
        </w:rPr>
        <w:t>»</w:t>
      </w:r>
      <w:r>
        <w:rPr>
          <w:b/>
          <w:bCs/>
          <w:color w:val="000000"/>
          <w:spacing w:val="-1"/>
          <w:lang w:val="kk-KZ"/>
        </w:rPr>
        <w:t xml:space="preserve"> МЕКЕМЕС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РЕЖДЕНИЕ «ПАВЛОДАРСКИЙ НЕФТЕГАЗОВЫЙ КОЛЛЕДЖ»</w:t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04"/>
        <w:gridCol w:w="3296"/>
      </w:tblGrid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600200" cy="1228725"/>
                      <wp:effectExtent l="635" t="0" r="762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28680"/>
                                <a:chOff x="0" y="0"/>
                                <a:chExt cx="1600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240" cy="71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240" cy="71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3" h="1478">
                                        <a:moveTo>
                                          <a:pt x="1469" y="421"/>
                                        </a:moveTo>
                                        <a:lnTo>
                                          <a:pt x="1464" y="410"/>
                                        </a:lnTo>
                                        <a:lnTo>
                                          <a:pt x="1458" y="397"/>
                                        </a:lnTo>
                                        <a:lnTo>
                                          <a:pt x="1449" y="384"/>
                                        </a:lnTo>
                                        <a:lnTo>
                                          <a:pt x="1440" y="371"/>
                                        </a:lnTo>
                                        <a:lnTo>
                                          <a:pt x="1431" y="355"/>
                                        </a:lnTo>
                                        <a:lnTo>
                                          <a:pt x="1422" y="340"/>
                                        </a:lnTo>
                                        <a:lnTo>
                                          <a:pt x="1413" y="325"/>
                                        </a:lnTo>
                                        <a:lnTo>
                                          <a:pt x="1402" y="310"/>
                                        </a:lnTo>
                                        <a:lnTo>
                                          <a:pt x="1390" y="296"/>
                                        </a:lnTo>
                                        <a:lnTo>
                                          <a:pt x="1379" y="281"/>
                                        </a:lnTo>
                                        <a:lnTo>
                                          <a:pt x="1368" y="268"/>
                                        </a:lnTo>
                                        <a:lnTo>
                                          <a:pt x="1357" y="255"/>
                                        </a:lnTo>
                                        <a:lnTo>
                                          <a:pt x="1327" y="224"/>
                                        </a:lnTo>
                                        <a:lnTo>
                                          <a:pt x="1298" y="198"/>
                                        </a:lnTo>
                                        <a:lnTo>
                                          <a:pt x="1267" y="172"/>
                                        </a:lnTo>
                                        <a:lnTo>
                                          <a:pt x="1235" y="146"/>
                                        </a:lnTo>
                                        <a:lnTo>
                                          <a:pt x="1202" y="124"/>
                                        </a:lnTo>
                                        <a:lnTo>
                                          <a:pt x="1168" y="102"/>
                                        </a:lnTo>
                                        <a:lnTo>
                                          <a:pt x="1132" y="85"/>
                                        </a:lnTo>
                                        <a:lnTo>
                                          <a:pt x="1094" y="67"/>
                                        </a:lnTo>
                                        <a:lnTo>
                                          <a:pt x="1056" y="52"/>
                                        </a:lnTo>
                                        <a:lnTo>
                                          <a:pt x="1018" y="39"/>
                                        </a:lnTo>
                                        <a:lnTo>
                                          <a:pt x="979" y="26"/>
                                        </a:lnTo>
                                        <a:lnTo>
                                          <a:pt x="939" y="17"/>
                                        </a:lnTo>
                                        <a:lnTo>
                                          <a:pt x="898" y="8"/>
                                        </a:lnTo>
                                        <a:lnTo>
                                          <a:pt x="856" y="4"/>
                                        </a:lnTo>
                                        <a:lnTo>
                                          <a:pt x="815" y="2"/>
                                        </a:lnTo>
                                        <a:lnTo>
                                          <a:pt x="773" y="0"/>
                                        </a:lnTo>
                                        <a:lnTo>
                                          <a:pt x="694" y="4"/>
                                        </a:lnTo>
                                        <a:lnTo>
                                          <a:pt x="618" y="15"/>
                                        </a:lnTo>
                                        <a:lnTo>
                                          <a:pt x="544" y="32"/>
                                        </a:lnTo>
                                        <a:lnTo>
                                          <a:pt x="472" y="59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2" y="126"/>
                                        </a:lnTo>
                                        <a:lnTo>
                                          <a:pt x="281" y="168"/>
                                        </a:lnTo>
                                        <a:lnTo>
                                          <a:pt x="227" y="216"/>
                                        </a:lnTo>
                                        <a:lnTo>
                                          <a:pt x="178" y="268"/>
                                        </a:lnTo>
                                        <a:lnTo>
                                          <a:pt x="133" y="327"/>
                                        </a:lnTo>
                                        <a:lnTo>
                                          <a:pt x="95" y="388"/>
                                        </a:lnTo>
                                        <a:lnTo>
                                          <a:pt x="61" y="451"/>
                                        </a:lnTo>
                                        <a:lnTo>
                                          <a:pt x="34" y="519"/>
                                        </a:lnTo>
                                        <a:lnTo>
                                          <a:pt x="16" y="591"/>
                                        </a:lnTo>
                                        <a:lnTo>
                                          <a:pt x="5" y="663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2" y="805"/>
                                        </a:lnTo>
                                        <a:lnTo>
                                          <a:pt x="14" y="871"/>
                                        </a:lnTo>
                                        <a:lnTo>
                                          <a:pt x="27" y="934"/>
                                        </a:lnTo>
                                        <a:lnTo>
                                          <a:pt x="50" y="995"/>
                                        </a:lnTo>
                                        <a:lnTo>
                                          <a:pt x="74" y="1056"/>
                                        </a:lnTo>
                                        <a:lnTo>
                                          <a:pt x="108" y="1113"/>
                                        </a:lnTo>
                                        <a:lnTo>
                                          <a:pt x="144" y="1168"/>
                                        </a:lnTo>
                                        <a:lnTo>
                                          <a:pt x="187" y="1220"/>
                                        </a:lnTo>
                                        <a:lnTo>
                                          <a:pt x="216" y="1251"/>
                                        </a:lnTo>
                                        <a:lnTo>
                                          <a:pt x="245" y="1279"/>
                                        </a:lnTo>
                                        <a:lnTo>
                                          <a:pt x="276" y="1305"/>
                                        </a:lnTo>
                                        <a:lnTo>
                                          <a:pt x="310" y="1329"/>
                                        </a:lnTo>
                                        <a:lnTo>
                                          <a:pt x="344" y="1353"/>
                                        </a:lnTo>
                                        <a:lnTo>
                                          <a:pt x="378" y="1373"/>
                                        </a:lnTo>
                                        <a:lnTo>
                                          <a:pt x="413" y="1392"/>
                                        </a:lnTo>
                                        <a:lnTo>
                                          <a:pt x="452" y="1410"/>
                                        </a:lnTo>
                                        <a:lnTo>
                                          <a:pt x="490" y="1425"/>
                                        </a:lnTo>
                                        <a:lnTo>
                                          <a:pt x="528" y="1438"/>
                                        </a:lnTo>
                                        <a:lnTo>
                                          <a:pt x="566" y="1451"/>
                                        </a:lnTo>
                                        <a:lnTo>
                                          <a:pt x="607" y="1460"/>
                                        </a:lnTo>
                                        <a:lnTo>
                                          <a:pt x="647" y="1469"/>
                                        </a:lnTo>
                                        <a:lnTo>
                                          <a:pt x="690" y="1473"/>
                                        </a:lnTo>
                                        <a:lnTo>
                                          <a:pt x="730" y="1475"/>
                                        </a:lnTo>
                                        <a:lnTo>
                                          <a:pt x="773" y="1478"/>
                                        </a:lnTo>
                                        <a:lnTo>
                                          <a:pt x="815" y="1475"/>
                                        </a:lnTo>
                                        <a:lnTo>
                                          <a:pt x="856" y="1473"/>
                                        </a:lnTo>
                                        <a:lnTo>
                                          <a:pt x="898" y="1469"/>
                                        </a:lnTo>
                                        <a:lnTo>
                                          <a:pt x="939" y="1460"/>
                                        </a:lnTo>
                                        <a:lnTo>
                                          <a:pt x="979" y="1451"/>
                                        </a:lnTo>
                                        <a:lnTo>
                                          <a:pt x="1018" y="1438"/>
                                        </a:lnTo>
                                        <a:lnTo>
                                          <a:pt x="1056" y="1425"/>
                                        </a:lnTo>
                                        <a:lnTo>
                                          <a:pt x="1094" y="1410"/>
                                        </a:lnTo>
                                        <a:lnTo>
                                          <a:pt x="1132" y="1392"/>
                                        </a:lnTo>
                                        <a:lnTo>
                                          <a:pt x="1168" y="1373"/>
                                        </a:lnTo>
                                        <a:lnTo>
                                          <a:pt x="1202" y="1353"/>
                                        </a:lnTo>
                                        <a:lnTo>
                                          <a:pt x="1235" y="1329"/>
                                        </a:lnTo>
                                        <a:lnTo>
                                          <a:pt x="1267" y="1305"/>
                                        </a:lnTo>
                                        <a:lnTo>
                                          <a:pt x="1298" y="1279"/>
                                        </a:lnTo>
                                        <a:lnTo>
                                          <a:pt x="1327" y="1251"/>
                                        </a:lnTo>
                                        <a:lnTo>
                                          <a:pt x="1357" y="1220"/>
                                        </a:lnTo>
                                        <a:lnTo>
                                          <a:pt x="1399" y="1168"/>
                                        </a:lnTo>
                                        <a:lnTo>
                                          <a:pt x="1437" y="1113"/>
                                        </a:lnTo>
                                        <a:lnTo>
                                          <a:pt x="1469" y="1056"/>
                                        </a:lnTo>
                                        <a:lnTo>
                                          <a:pt x="1496" y="995"/>
                                        </a:lnTo>
                                        <a:lnTo>
                                          <a:pt x="1516" y="934"/>
                                        </a:lnTo>
                                        <a:lnTo>
                                          <a:pt x="1532" y="871"/>
                                        </a:lnTo>
                                        <a:lnTo>
                                          <a:pt x="1541" y="805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41" y="698"/>
                                        </a:lnTo>
                                        <a:lnTo>
                                          <a:pt x="1539" y="657"/>
                                        </a:lnTo>
                                        <a:lnTo>
                                          <a:pt x="1532" y="617"/>
                                        </a:lnTo>
                                        <a:lnTo>
                                          <a:pt x="1525" y="576"/>
                                        </a:lnTo>
                                        <a:lnTo>
                                          <a:pt x="1514" y="537"/>
                                        </a:lnTo>
                                        <a:lnTo>
                                          <a:pt x="1500" y="497"/>
                                        </a:lnTo>
                                        <a:lnTo>
                                          <a:pt x="1487" y="458"/>
                                        </a:lnTo>
                                        <a:lnTo>
                                          <a:pt x="1469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193680"/>
                                    <a:ext cx="46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4">
                                        <a:moveTo>
                                          <a:pt x="18" y="64"/>
                                        </a:moveTo>
                                        <a:lnTo>
                                          <a:pt x="63" y="46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9" y="46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8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8080"/>
                                    <a:ext cx="104580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9" h="1357">
                                        <a:moveTo>
                                          <a:pt x="1305" y="406"/>
                                        </a:moveTo>
                                        <a:lnTo>
                                          <a:pt x="1321" y="438"/>
                                        </a:lnTo>
                                        <a:lnTo>
                                          <a:pt x="1334" y="471"/>
                                        </a:lnTo>
                                        <a:lnTo>
                                          <a:pt x="1345" y="504"/>
                                        </a:lnTo>
                                        <a:lnTo>
                                          <a:pt x="1354" y="539"/>
                                        </a:lnTo>
                                        <a:lnTo>
                                          <a:pt x="1363" y="574"/>
                                        </a:lnTo>
                                        <a:lnTo>
                                          <a:pt x="1368" y="609"/>
                                        </a:lnTo>
                                        <a:lnTo>
                                          <a:pt x="1370" y="646"/>
                                        </a:lnTo>
                                        <a:lnTo>
                                          <a:pt x="1372" y="681"/>
                                        </a:lnTo>
                                        <a:lnTo>
                                          <a:pt x="1368" y="744"/>
                                        </a:lnTo>
                                        <a:lnTo>
                                          <a:pt x="1359" y="805"/>
                                        </a:lnTo>
                                        <a:lnTo>
                                          <a:pt x="1343" y="866"/>
                                        </a:lnTo>
                                        <a:lnTo>
                                          <a:pt x="1321" y="923"/>
                                        </a:lnTo>
                                        <a:lnTo>
                                          <a:pt x="1291" y="978"/>
                                        </a:lnTo>
                                        <a:lnTo>
                                          <a:pt x="1260" y="1028"/>
                                        </a:lnTo>
                                        <a:lnTo>
                                          <a:pt x="1222" y="1078"/>
                                        </a:lnTo>
                                        <a:lnTo>
                                          <a:pt x="1179" y="1122"/>
                                        </a:lnTo>
                                        <a:lnTo>
                                          <a:pt x="1132" y="1161"/>
                                        </a:lnTo>
                                        <a:lnTo>
                                          <a:pt x="1080" y="1198"/>
                                        </a:lnTo>
                                        <a:lnTo>
                                          <a:pt x="1026" y="1229"/>
                                        </a:lnTo>
                                        <a:lnTo>
                                          <a:pt x="968" y="1255"/>
                                        </a:lnTo>
                                        <a:lnTo>
                                          <a:pt x="907" y="1277"/>
                                        </a:lnTo>
                                        <a:lnTo>
                                          <a:pt x="842" y="1292"/>
                                        </a:lnTo>
                                        <a:lnTo>
                                          <a:pt x="777" y="1303"/>
                                        </a:lnTo>
                                        <a:lnTo>
                                          <a:pt x="710" y="1305"/>
                                        </a:lnTo>
                                        <a:lnTo>
                                          <a:pt x="674" y="1305"/>
                                        </a:lnTo>
                                        <a:lnTo>
                                          <a:pt x="638" y="1301"/>
                                        </a:lnTo>
                                        <a:lnTo>
                                          <a:pt x="602" y="1296"/>
                                        </a:lnTo>
                                        <a:lnTo>
                                          <a:pt x="566" y="1290"/>
                                        </a:lnTo>
                                        <a:lnTo>
                                          <a:pt x="532" y="1283"/>
                                        </a:lnTo>
                                        <a:lnTo>
                                          <a:pt x="496" y="1272"/>
                                        </a:lnTo>
                                        <a:lnTo>
                                          <a:pt x="463" y="1261"/>
                                        </a:lnTo>
                                        <a:lnTo>
                                          <a:pt x="431" y="1248"/>
                                        </a:lnTo>
                                        <a:lnTo>
                                          <a:pt x="400" y="1233"/>
                                        </a:lnTo>
                                        <a:lnTo>
                                          <a:pt x="368" y="1218"/>
                                        </a:lnTo>
                                        <a:lnTo>
                                          <a:pt x="337" y="1198"/>
                                        </a:lnTo>
                                        <a:lnTo>
                                          <a:pt x="310" y="1178"/>
                                        </a:lnTo>
                                        <a:lnTo>
                                          <a:pt x="281" y="1157"/>
                                        </a:lnTo>
                                        <a:lnTo>
                                          <a:pt x="254" y="1135"/>
                                        </a:lnTo>
                                        <a:lnTo>
                                          <a:pt x="229" y="1111"/>
                                        </a:lnTo>
                                        <a:lnTo>
                                          <a:pt x="204" y="1085"/>
                                        </a:lnTo>
                                        <a:lnTo>
                                          <a:pt x="169" y="1041"/>
                                        </a:lnTo>
                                        <a:lnTo>
                                          <a:pt x="137" y="995"/>
                                        </a:lnTo>
                                        <a:lnTo>
                                          <a:pt x="110" y="947"/>
                                        </a:lnTo>
                                        <a:lnTo>
                                          <a:pt x="88" y="897"/>
                                        </a:lnTo>
                                        <a:lnTo>
                                          <a:pt x="70" y="844"/>
                                        </a:lnTo>
                                        <a:lnTo>
                                          <a:pt x="56" y="790"/>
                                        </a:lnTo>
                                        <a:lnTo>
                                          <a:pt x="50" y="735"/>
                                        </a:lnTo>
                                        <a:lnTo>
                                          <a:pt x="47" y="681"/>
                                        </a:lnTo>
                                        <a:lnTo>
                                          <a:pt x="50" y="626"/>
                                        </a:lnTo>
                                        <a:lnTo>
                                          <a:pt x="56" y="569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88" y="462"/>
                                        </a:lnTo>
                                        <a:lnTo>
                                          <a:pt x="110" y="412"/>
                                        </a:lnTo>
                                        <a:lnTo>
                                          <a:pt x="137" y="364"/>
                                        </a:lnTo>
                                        <a:lnTo>
                                          <a:pt x="169" y="316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229" y="246"/>
                                        </a:lnTo>
                                        <a:lnTo>
                                          <a:pt x="254" y="222"/>
                                        </a:lnTo>
                                        <a:lnTo>
                                          <a:pt x="281" y="200"/>
                                        </a:lnTo>
                                        <a:lnTo>
                                          <a:pt x="310" y="17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68" y="141"/>
                                        </a:lnTo>
                                        <a:lnTo>
                                          <a:pt x="400" y="124"/>
                                        </a:lnTo>
                                        <a:lnTo>
                                          <a:pt x="431" y="109"/>
                                        </a:lnTo>
                                        <a:lnTo>
                                          <a:pt x="463" y="96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532" y="76"/>
                                        </a:lnTo>
                                        <a:lnTo>
                                          <a:pt x="566" y="67"/>
                                        </a:lnTo>
                                        <a:lnTo>
                                          <a:pt x="602" y="61"/>
                                        </a:lnTo>
                                        <a:lnTo>
                                          <a:pt x="638" y="56"/>
                                        </a:lnTo>
                                        <a:lnTo>
                                          <a:pt x="674" y="52"/>
                                        </a:lnTo>
                                        <a:lnTo>
                                          <a:pt x="710" y="52"/>
                                        </a:lnTo>
                                        <a:lnTo>
                                          <a:pt x="746" y="52"/>
                                        </a:lnTo>
                                        <a:lnTo>
                                          <a:pt x="782" y="56"/>
                                        </a:lnTo>
                                        <a:lnTo>
                                          <a:pt x="818" y="61"/>
                                        </a:lnTo>
                                        <a:lnTo>
                                          <a:pt x="851" y="67"/>
                                        </a:lnTo>
                                        <a:lnTo>
                                          <a:pt x="887" y="76"/>
                                        </a:lnTo>
                                        <a:lnTo>
                                          <a:pt x="921" y="85"/>
                                        </a:lnTo>
                                        <a:lnTo>
                                          <a:pt x="955" y="96"/>
                                        </a:lnTo>
                                        <a:lnTo>
                                          <a:pt x="986" y="109"/>
                                        </a:lnTo>
                                        <a:lnTo>
                                          <a:pt x="1020" y="124"/>
                                        </a:lnTo>
                                        <a:lnTo>
                                          <a:pt x="1049" y="141"/>
                                        </a:lnTo>
                                        <a:lnTo>
                                          <a:pt x="1080" y="159"/>
                                        </a:lnTo>
                                        <a:lnTo>
                                          <a:pt x="1109" y="179"/>
                                        </a:lnTo>
                                        <a:lnTo>
                                          <a:pt x="1136" y="200"/>
                                        </a:lnTo>
                                        <a:lnTo>
                                          <a:pt x="1163" y="222"/>
                                        </a:lnTo>
                                        <a:lnTo>
                                          <a:pt x="1190" y="246"/>
                                        </a:lnTo>
                                        <a:lnTo>
                                          <a:pt x="1215" y="272"/>
                                        </a:lnTo>
                                        <a:lnTo>
                                          <a:pt x="1224" y="286"/>
                                        </a:lnTo>
                                        <a:lnTo>
                                          <a:pt x="1235" y="296"/>
                                        </a:lnTo>
                                        <a:lnTo>
                                          <a:pt x="1244" y="310"/>
                                        </a:lnTo>
                                        <a:lnTo>
                                          <a:pt x="1253" y="323"/>
                                        </a:lnTo>
                                        <a:lnTo>
                                          <a:pt x="1262" y="334"/>
                                        </a:lnTo>
                                        <a:lnTo>
                                          <a:pt x="1271" y="347"/>
                                        </a:lnTo>
                                        <a:lnTo>
                                          <a:pt x="1280" y="360"/>
                                        </a:lnTo>
                                        <a:lnTo>
                                          <a:pt x="1287" y="373"/>
                                        </a:lnTo>
                                        <a:lnTo>
                                          <a:pt x="1323" y="342"/>
                                        </a:lnTo>
                                        <a:lnTo>
                                          <a:pt x="1314" y="329"/>
                                        </a:lnTo>
                                        <a:lnTo>
                                          <a:pt x="1307" y="314"/>
                                        </a:lnTo>
                                        <a:lnTo>
                                          <a:pt x="1298" y="301"/>
                                        </a:lnTo>
                                        <a:lnTo>
                                          <a:pt x="1289" y="288"/>
                                        </a:lnTo>
                                        <a:lnTo>
                                          <a:pt x="1278" y="275"/>
                                        </a:lnTo>
                                        <a:lnTo>
                                          <a:pt x="1269" y="262"/>
                                        </a:lnTo>
                                        <a:lnTo>
                                          <a:pt x="1258" y="251"/>
                                        </a:lnTo>
                                        <a:lnTo>
                                          <a:pt x="1246" y="237"/>
                                        </a:lnTo>
                                        <a:lnTo>
                                          <a:pt x="1220" y="209"/>
                                        </a:lnTo>
                                        <a:lnTo>
                                          <a:pt x="1193" y="185"/>
                                        </a:lnTo>
                                        <a:lnTo>
                                          <a:pt x="1166" y="159"/>
                                        </a:lnTo>
                                        <a:lnTo>
                                          <a:pt x="1134" y="137"/>
                                        </a:lnTo>
                                        <a:lnTo>
                                          <a:pt x="1105" y="115"/>
                                        </a:lnTo>
                                        <a:lnTo>
                                          <a:pt x="1071" y="96"/>
                                        </a:lnTo>
                                        <a:lnTo>
                                          <a:pt x="1040" y="78"/>
                                        </a:lnTo>
                                        <a:lnTo>
                                          <a:pt x="1006" y="63"/>
                                        </a:lnTo>
                                        <a:lnTo>
                                          <a:pt x="970" y="48"/>
                                        </a:lnTo>
                                        <a:lnTo>
                                          <a:pt x="934" y="34"/>
                                        </a:lnTo>
                                        <a:lnTo>
                                          <a:pt x="898" y="24"/>
                                        </a:lnTo>
                                        <a:lnTo>
                                          <a:pt x="862" y="15"/>
                                        </a:lnTo>
                                        <a:lnTo>
                                          <a:pt x="824" y="8"/>
                                        </a:lnTo>
                                        <a:lnTo>
                                          <a:pt x="786" y="4"/>
                                        </a:lnTo>
                                        <a:lnTo>
                                          <a:pt x="748" y="0"/>
                                        </a:lnTo>
                                        <a:lnTo>
                                          <a:pt x="710" y="0"/>
                                        </a:lnTo>
                                        <a:lnTo>
                                          <a:pt x="638" y="4"/>
                                        </a:lnTo>
                                        <a:lnTo>
                                          <a:pt x="566" y="13"/>
                                        </a:lnTo>
                                        <a:lnTo>
                                          <a:pt x="499" y="30"/>
                                        </a:lnTo>
                                        <a:lnTo>
                                          <a:pt x="434" y="54"/>
                                        </a:lnTo>
                                        <a:lnTo>
                                          <a:pt x="373" y="82"/>
                                        </a:lnTo>
                                        <a:lnTo>
                                          <a:pt x="315" y="115"/>
                                        </a:lnTo>
                                        <a:lnTo>
                                          <a:pt x="258" y="155"/>
                                        </a:lnTo>
                                        <a:lnTo>
                                          <a:pt x="209" y="198"/>
                                        </a:lnTo>
                                        <a:lnTo>
                                          <a:pt x="162" y="248"/>
                                        </a:lnTo>
                                        <a:lnTo>
                                          <a:pt x="121" y="301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56" y="417"/>
                                        </a:lnTo>
                                        <a:lnTo>
                                          <a:pt x="32" y="478"/>
                                        </a:lnTo>
                                        <a:lnTo>
                                          <a:pt x="14" y="543"/>
                                        </a:lnTo>
                                        <a:lnTo>
                                          <a:pt x="5" y="611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2" y="742"/>
                                        </a:lnTo>
                                        <a:lnTo>
                                          <a:pt x="11" y="801"/>
                                        </a:lnTo>
                                        <a:lnTo>
                                          <a:pt x="25" y="860"/>
                                        </a:lnTo>
                                        <a:lnTo>
                                          <a:pt x="45" y="916"/>
                                        </a:lnTo>
                                        <a:lnTo>
                                          <a:pt x="67" y="971"/>
                                        </a:lnTo>
                                        <a:lnTo>
                                          <a:pt x="97" y="1023"/>
                                        </a:lnTo>
                                        <a:lnTo>
                                          <a:pt x="133" y="1074"/>
                                        </a:lnTo>
                                        <a:lnTo>
                                          <a:pt x="171" y="1122"/>
                                        </a:lnTo>
                                        <a:lnTo>
                                          <a:pt x="198" y="1150"/>
                                        </a:lnTo>
                                        <a:lnTo>
                                          <a:pt x="225" y="1174"/>
                                        </a:lnTo>
                                        <a:lnTo>
                                          <a:pt x="254" y="1200"/>
                                        </a:lnTo>
                                        <a:lnTo>
                                          <a:pt x="283" y="1222"/>
                                        </a:lnTo>
                                        <a:lnTo>
                                          <a:pt x="315" y="1244"/>
                                        </a:lnTo>
                                        <a:lnTo>
                                          <a:pt x="346" y="1261"/>
                                        </a:lnTo>
                                        <a:lnTo>
                                          <a:pt x="380" y="1281"/>
                                        </a:lnTo>
                                        <a:lnTo>
                                          <a:pt x="413" y="1296"/>
                                        </a:lnTo>
                                        <a:lnTo>
                                          <a:pt x="449" y="1309"/>
                                        </a:lnTo>
                                        <a:lnTo>
                                          <a:pt x="483" y="1322"/>
                                        </a:lnTo>
                                        <a:lnTo>
                                          <a:pt x="521" y="1333"/>
                                        </a:lnTo>
                                        <a:lnTo>
                                          <a:pt x="557" y="1342"/>
                                        </a:lnTo>
                                        <a:lnTo>
                                          <a:pt x="595" y="1349"/>
                                        </a:lnTo>
                                        <a:lnTo>
                                          <a:pt x="633" y="1353"/>
                                        </a:lnTo>
                                        <a:lnTo>
                                          <a:pt x="672" y="1357"/>
                                        </a:lnTo>
                                        <a:lnTo>
                                          <a:pt x="710" y="1357"/>
                                        </a:lnTo>
                                        <a:lnTo>
                                          <a:pt x="748" y="1357"/>
                                        </a:lnTo>
                                        <a:lnTo>
                                          <a:pt x="786" y="1353"/>
                                        </a:lnTo>
                                        <a:lnTo>
                                          <a:pt x="824" y="1349"/>
                                        </a:lnTo>
                                        <a:lnTo>
                                          <a:pt x="862" y="1342"/>
                                        </a:lnTo>
                                        <a:lnTo>
                                          <a:pt x="898" y="1333"/>
                                        </a:lnTo>
                                        <a:lnTo>
                                          <a:pt x="934" y="1322"/>
                                        </a:lnTo>
                                        <a:lnTo>
                                          <a:pt x="970" y="1309"/>
                                        </a:lnTo>
                                        <a:lnTo>
                                          <a:pt x="1006" y="1296"/>
                                        </a:lnTo>
                                        <a:lnTo>
                                          <a:pt x="1040" y="1281"/>
                                        </a:lnTo>
                                        <a:lnTo>
                                          <a:pt x="1071" y="1261"/>
                                        </a:lnTo>
                                        <a:lnTo>
                                          <a:pt x="1105" y="1244"/>
                                        </a:lnTo>
                                        <a:lnTo>
                                          <a:pt x="1134" y="1222"/>
                                        </a:lnTo>
                                        <a:lnTo>
                                          <a:pt x="1166" y="1200"/>
                                        </a:lnTo>
                                        <a:lnTo>
                                          <a:pt x="1193" y="1174"/>
                                        </a:lnTo>
                                        <a:lnTo>
                                          <a:pt x="1220" y="1150"/>
                                        </a:lnTo>
                                        <a:lnTo>
                                          <a:pt x="1246" y="1122"/>
                                        </a:lnTo>
                                        <a:lnTo>
                                          <a:pt x="1285" y="1074"/>
                                        </a:lnTo>
                                        <a:lnTo>
                                          <a:pt x="1321" y="1023"/>
                                        </a:lnTo>
                                        <a:lnTo>
                                          <a:pt x="1350" y="971"/>
                                        </a:lnTo>
                                        <a:lnTo>
                                          <a:pt x="1374" y="916"/>
                                        </a:lnTo>
                                        <a:lnTo>
                                          <a:pt x="1395" y="860"/>
                                        </a:lnTo>
                                        <a:lnTo>
                                          <a:pt x="1408" y="801"/>
                                        </a:lnTo>
                                        <a:lnTo>
                                          <a:pt x="1417" y="742"/>
                                        </a:lnTo>
                                        <a:lnTo>
                                          <a:pt x="1419" y="681"/>
                                        </a:lnTo>
                                        <a:lnTo>
                                          <a:pt x="1417" y="641"/>
                                        </a:lnTo>
                                        <a:lnTo>
                                          <a:pt x="1415" y="604"/>
                                        </a:lnTo>
                                        <a:lnTo>
                                          <a:pt x="1408" y="567"/>
                                        </a:lnTo>
                                        <a:lnTo>
                                          <a:pt x="1401" y="530"/>
                                        </a:lnTo>
                                        <a:lnTo>
                                          <a:pt x="1392" y="493"/>
                                        </a:lnTo>
                                        <a:lnTo>
                                          <a:pt x="1379" y="458"/>
                                        </a:lnTo>
                                        <a:lnTo>
                                          <a:pt x="1365" y="423"/>
                                        </a:lnTo>
                                        <a:lnTo>
                                          <a:pt x="1350" y="388"/>
                                        </a:lnTo>
                                        <a:lnTo>
                                          <a:pt x="1305" y="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40680"/>
                                    <a:ext cx="101664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9" h="1305">
                                        <a:moveTo>
                                          <a:pt x="1379" y="681"/>
                                        </a:moveTo>
                                        <a:lnTo>
                                          <a:pt x="1379" y="628"/>
                                        </a:lnTo>
                                        <a:lnTo>
                                          <a:pt x="716" y="628"/>
                                        </a:lnTo>
                                        <a:lnTo>
                                          <a:pt x="716" y="266"/>
                                        </a:lnTo>
                                        <a:lnTo>
                                          <a:pt x="772" y="262"/>
                                        </a:lnTo>
                                        <a:lnTo>
                                          <a:pt x="826" y="251"/>
                                        </a:lnTo>
                                        <a:lnTo>
                                          <a:pt x="876" y="236"/>
                                        </a:lnTo>
                                        <a:lnTo>
                                          <a:pt x="923" y="216"/>
                                        </a:lnTo>
                                        <a:lnTo>
                                          <a:pt x="963" y="194"/>
                                        </a:lnTo>
                                        <a:lnTo>
                                          <a:pt x="999" y="166"/>
                                        </a:lnTo>
                                        <a:lnTo>
                                          <a:pt x="1028" y="135"/>
                                        </a:lnTo>
                                        <a:lnTo>
                                          <a:pt x="1051" y="100"/>
                                        </a:lnTo>
                                        <a:lnTo>
                                          <a:pt x="1010" y="74"/>
                                        </a:lnTo>
                                        <a:lnTo>
                                          <a:pt x="992" y="102"/>
                                        </a:lnTo>
                                        <a:lnTo>
                                          <a:pt x="965" y="129"/>
                                        </a:lnTo>
                                        <a:lnTo>
                                          <a:pt x="934" y="150"/>
                                        </a:lnTo>
                                        <a:lnTo>
                                          <a:pt x="898" y="170"/>
                                        </a:lnTo>
                                        <a:lnTo>
                                          <a:pt x="858" y="187"/>
                                        </a:lnTo>
                                        <a:lnTo>
                                          <a:pt x="813" y="201"/>
                                        </a:lnTo>
                                        <a:lnTo>
                                          <a:pt x="766" y="209"/>
                                        </a:lnTo>
                                        <a:lnTo>
                                          <a:pt x="716" y="214"/>
                                        </a:lnTo>
                                        <a:lnTo>
                                          <a:pt x="716" y="0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669" y="214"/>
                                        </a:lnTo>
                                        <a:lnTo>
                                          <a:pt x="620" y="209"/>
                                        </a:lnTo>
                                        <a:lnTo>
                                          <a:pt x="572" y="201"/>
                                        </a:lnTo>
                                        <a:lnTo>
                                          <a:pt x="528" y="187"/>
                                        </a:lnTo>
                                        <a:lnTo>
                                          <a:pt x="487" y="170"/>
                                        </a:lnTo>
                                        <a:lnTo>
                                          <a:pt x="451" y="150"/>
                                        </a:lnTo>
                                        <a:lnTo>
                                          <a:pt x="420" y="126"/>
                                        </a:lnTo>
                                        <a:lnTo>
                                          <a:pt x="393" y="100"/>
                                        </a:lnTo>
                                        <a:lnTo>
                                          <a:pt x="375" y="72"/>
                                        </a:lnTo>
                                        <a:lnTo>
                                          <a:pt x="337" y="98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86" y="163"/>
                                        </a:lnTo>
                                        <a:lnTo>
                                          <a:pt x="422" y="192"/>
                                        </a:lnTo>
                                        <a:lnTo>
                                          <a:pt x="462" y="216"/>
                                        </a:lnTo>
                                        <a:lnTo>
                                          <a:pt x="510" y="236"/>
                                        </a:lnTo>
                                        <a:lnTo>
                                          <a:pt x="559" y="251"/>
                                        </a:lnTo>
                                        <a:lnTo>
                                          <a:pt x="613" y="262"/>
                                        </a:lnTo>
                                        <a:lnTo>
                                          <a:pt x="669" y="266"/>
                                        </a:lnTo>
                                        <a:lnTo>
                                          <a:pt x="669" y="628"/>
                                        </a:lnTo>
                                        <a:lnTo>
                                          <a:pt x="0" y="628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669" y="681"/>
                                        </a:lnTo>
                                        <a:lnTo>
                                          <a:pt x="669" y="1056"/>
                                        </a:lnTo>
                                        <a:lnTo>
                                          <a:pt x="617" y="1061"/>
                                        </a:lnTo>
                                        <a:lnTo>
                                          <a:pt x="568" y="1069"/>
                                        </a:lnTo>
                                        <a:lnTo>
                                          <a:pt x="521" y="1083"/>
                                        </a:lnTo>
                                        <a:lnTo>
                                          <a:pt x="478" y="1100"/>
                                        </a:lnTo>
                                        <a:lnTo>
                                          <a:pt x="438" y="1120"/>
                                        </a:lnTo>
                                        <a:lnTo>
                                          <a:pt x="402" y="1144"/>
                                        </a:lnTo>
                                        <a:lnTo>
                                          <a:pt x="373" y="1172"/>
                                        </a:lnTo>
                                        <a:lnTo>
                                          <a:pt x="348" y="1203"/>
                                        </a:lnTo>
                                        <a:lnTo>
                                          <a:pt x="386" y="1233"/>
                                        </a:lnTo>
                                        <a:lnTo>
                                          <a:pt x="406" y="1207"/>
                                        </a:lnTo>
                                        <a:lnTo>
                                          <a:pt x="433" y="1183"/>
                                        </a:lnTo>
                                        <a:lnTo>
                                          <a:pt x="465" y="1163"/>
                                        </a:lnTo>
                                        <a:lnTo>
                                          <a:pt x="498" y="1146"/>
                                        </a:lnTo>
                                        <a:lnTo>
                                          <a:pt x="539" y="1131"/>
                                        </a:lnTo>
                                        <a:lnTo>
                                          <a:pt x="579" y="1120"/>
                                        </a:lnTo>
                                        <a:lnTo>
                                          <a:pt x="624" y="1111"/>
                                        </a:lnTo>
                                        <a:lnTo>
                                          <a:pt x="669" y="1107"/>
                                        </a:lnTo>
                                        <a:lnTo>
                                          <a:pt x="669" y="1305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716" y="1107"/>
                                        </a:lnTo>
                                        <a:lnTo>
                                          <a:pt x="763" y="1111"/>
                                        </a:lnTo>
                                        <a:lnTo>
                                          <a:pt x="808" y="1120"/>
                                        </a:lnTo>
                                        <a:lnTo>
                                          <a:pt x="851" y="1131"/>
                                        </a:lnTo>
                                        <a:lnTo>
                                          <a:pt x="891" y="1146"/>
                                        </a:lnTo>
                                        <a:lnTo>
                                          <a:pt x="927" y="1166"/>
                                        </a:lnTo>
                                        <a:lnTo>
                                          <a:pt x="959" y="1185"/>
                                        </a:lnTo>
                                        <a:lnTo>
                                          <a:pt x="986" y="1209"/>
                                        </a:lnTo>
                                        <a:lnTo>
                                          <a:pt x="1006" y="1235"/>
                                        </a:lnTo>
                                        <a:lnTo>
                                          <a:pt x="1042" y="1207"/>
                                        </a:lnTo>
                                        <a:lnTo>
                                          <a:pt x="1019" y="1176"/>
                                        </a:lnTo>
                                        <a:lnTo>
                                          <a:pt x="988" y="1148"/>
                                        </a:lnTo>
                                        <a:lnTo>
                                          <a:pt x="952" y="1122"/>
                                        </a:lnTo>
                                        <a:lnTo>
                                          <a:pt x="914" y="1100"/>
                                        </a:lnTo>
                                        <a:lnTo>
                                          <a:pt x="869" y="1083"/>
                                        </a:lnTo>
                                        <a:lnTo>
                                          <a:pt x="819" y="1069"/>
                                        </a:lnTo>
                                        <a:lnTo>
                                          <a:pt x="770" y="1061"/>
                                        </a:lnTo>
                                        <a:lnTo>
                                          <a:pt x="716" y="1056"/>
                                        </a:lnTo>
                                        <a:lnTo>
                                          <a:pt x="716" y="681"/>
                                        </a:lnTo>
                                        <a:lnTo>
                                          <a:pt x="1379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11320"/>
                                    <a:ext cx="38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55">
                                        <a:moveTo>
                                          <a:pt x="7" y="55"/>
                                        </a:moveTo>
                                        <a:lnTo>
                                          <a:pt x="52" y="44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7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28080"/>
                                    <a:ext cx="5936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357">
                                        <a:moveTo>
                                          <a:pt x="732" y="434"/>
                                        </a:moveTo>
                                        <a:lnTo>
                                          <a:pt x="743" y="493"/>
                                        </a:lnTo>
                                        <a:lnTo>
                                          <a:pt x="754" y="554"/>
                                        </a:lnTo>
                                        <a:lnTo>
                                          <a:pt x="759" y="615"/>
                                        </a:lnTo>
                                        <a:lnTo>
                                          <a:pt x="761" y="681"/>
                                        </a:lnTo>
                                        <a:lnTo>
                                          <a:pt x="754" y="805"/>
                                        </a:lnTo>
                                        <a:lnTo>
                                          <a:pt x="732" y="923"/>
                                        </a:lnTo>
                                        <a:lnTo>
                                          <a:pt x="700" y="1028"/>
                                        </a:lnTo>
                                        <a:lnTo>
                                          <a:pt x="655" y="1122"/>
                                        </a:lnTo>
                                        <a:lnTo>
                                          <a:pt x="604" y="1198"/>
                                        </a:lnTo>
                                        <a:lnTo>
                                          <a:pt x="543" y="1255"/>
                                        </a:lnTo>
                                        <a:lnTo>
                                          <a:pt x="476" y="1292"/>
                                        </a:lnTo>
                                        <a:lnTo>
                                          <a:pt x="404" y="1305"/>
                                        </a:lnTo>
                                        <a:lnTo>
                                          <a:pt x="379" y="1303"/>
                                        </a:lnTo>
                                        <a:lnTo>
                                          <a:pt x="354" y="1298"/>
                                        </a:lnTo>
                                        <a:lnTo>
                                          <a:pt x="330" y="1292"/>
                                        </a:lnTo>
                                        <a:lnTo>
                                          <a:pt x="305" y="1281"/>
                                        </a:lnTo>
                                        <a:lnTo>
                                          <a:pt x="280" y="1268"/>
                                        </a:lnTo>
                                        <a:lnTo>
                                          <a:pt x="258" y="1250"/>
                                        </a:lnTo>
                                        <a:lnTo>
                                          <a:pt x="235" y="1231"/>
                                        </a:lnTo>
                                        <a:lnTo>
                                          <a:pt x="213" y="1209"/>
                                        </a:lnTo>
                                        <a:lnTo>
                                          <a:pt x="175" y="1161"/>
                                        </a:lnTo>
                                        <a:lnTo>
                                          <a:pt x="143" y="1109"/>
                                        </a:lnTo>
                                        <a:lnTo>
                                          <a:pt x="114" y="1047"/>
                                        </a:lnTo>
                                        <a:lnTo>
                                          <a:pt x="89" y="982"/>
                                        </a:lnTo>
                                        <a:lnTo>
                                          <a:pt x="71" y="912"/>
                                        </a:lnTo>
                                        <a:lnTo>
                                          <a:pt x="58" y="838"/>
                                        </a:lnTo>
                                        <a:lnTo>
                                          <a:pt x="49" y="761"/>
                                        </a:lnTo>
                                        <a:lnTo>
                                          <a:pt x="47" y="681"/>
                                        </a:lnTo>
                                        <a:lnTo>
                                          <a:pt x="49" y="600"/>
                                        </a:lnTo>
                                        <a:lnTo>
                                          <a:pt x="58" y="523"/>
                                        </a:lnTo>
                                        <a:lnTo>
                                          <a:pt x="71" y="449"/>
                                        </a:lnTo>
                                        <a:lnTo>
                                          <a:pt x="89" y="377"/>
                                        </a:lnTo>
                                        <a:lnTo>
                                          <a:pt x="114" y="312"/>
                                        </a:lnTo>
                                        <a:lnTo>
                                          <a:pt x="143" y="251"/>
                                        </a:lnTo>
                                        <a:lnTo>
                                          <a:pt x="175" y="198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35" y="126"/>
                                        </a:lnTo>
                                        <a:lnTo>
                                          <a:pt x="258" y="107"/>
                                        </a:lnTo>
                                        <a:lnTo>
                                          <a:pt x="280" y="91"/>
                                        </a:lnTo>
                                        <a:lnTo>
                                          <a:pt x="305" y="76"/>
                                        </a:lnTo>
                                        <a:lnTo>
                                          <a:pt x="330" y="65"/>
                                        </a:lnTo>
                                        <a:lnTo>
                                          <a:pt x="354" y="58"/>
                                        </a:lnTo>
                                        <a:lnTo>
                                          <a:pt x="379" y="54"/>
                                        </a:lnTo>
                                        <a:lnTo>
                                          <a:pt x="404" y="52"/>
                                        </a:lnTo>
                                        <a:lnTo>
                                          <a:pt x="428" y="54"/>
                                        </a:lnTo>
                                        <a:lnTo>
                                          <a:pt x="453" y="58"/>
                                        </a:lnTo>
                                        <a:lnTo>
                                          <a:pt x="478" y="65"/>
                                        </a:lnTo>
                                        <a:lnTo>
                                          <a:pt x="503" y="76"/>
                                        </a:lnTo>
                                        <a:lnTo>
                                          <a:pt x="525" y="91"/>
                                        </a:lnTo>
                                        <a:lnTo>
                                          <a:pt x="550" y="107"/>
                                        </a:lnTo>
                                        <a:lnTo>
                                          <a:pt x="570" y="126"/>
                                        </a:lnTo>
                                        <a:lnTo>
                                          <a:pt x="592" y="150"/>
                                        </a:lnTo>
                                        <a:lnTo>
                                          <a:pt x="613" y="174"/>
                                        </a:lnTo>
                                        <a:lnTo>
                                          <a:pt x="633" y="203"/>
                                        </a:lnTo>
                                        <a:lnTo>
                                          <a:pt x="653" y="231"/>
                                        </a:lnTo>
                                        <a:lnTo>
                                          <a:pt x="669" y="262"/>
                                        </a:lnTo>
                                        <a:lnTo>
                                          <a:pt x="684" y="294"/>
                                        </a:lnTo>
                                        <a:lnTo>
                                          <a:pt x="700" y="329"/>
                                        </a:lnTo>
                                        <a:lnTo>
                                          <a:pt x="714" y="366"/>
                                        </a:lnTo>
                                        <a:lnTo>
                                          <a:pt x="725" y="403"/>
                                        </a:lnTo>
                                        <a:lnTo>
                                          <a:pt x="765" y="379"/>
                                        </a:lnTo>
                                        <a:lnTo>
                                          <a:pt x="752" y="340"/>
                                        </a:lnTo>
                                        <a:lnTo>
                                          <a:pt x="738" y="303"/>
                                        </a:lnTo>
                                        <a:lnTo>
                                          <a:pt x="723" y="266"/>
                                        </a:lnTo>
                                        <a:lnTo>
                                          <a:pt x="707" y="231"/>
                                        </a:lnTo>
                                        <a:lnTo>
                                          <a:pt x="689" y="198"/>
                                        </a:lnTo>
                                        <a:lnTo>
                                          <a:pt x="669" y="168"/>
                                        </a:lnTo>
                                        <a:lnTo>
                                          <a:pt x="649" y="139"/>
                                        </a:lnTo>
                                        <a:lnTo>
                                          <a:pt x="626" y="113"/>
                                        </a:lnTo>
                                        <a:lnTo>
                                          <a:pt x="601" y="87"/>
                                        </a:lnTo>
                                        <a:lnTo>
                                          <a:pt x="574" y="65"/>
                                        </a:lnTo>
                                        <a:lnTo>
                                          <a:pt x="547" y="45"/>
                                        </a:lnTo>
                                        <a:lnTo>
                                          <a:pt x="521" y="28"/>
                                        </a:lnTo>
                                        <a:lnTo>
                                          <a:pt x="491" y="15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433" y="2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363" y="4"/>
                                        </a:lnTo>
                                        <a:lnTo>
                                          <a:pt x="323" y="13"/>
                                        </a:lnTo>
                                        <a:lnTo>
                                          <a:pt x="285" y="30"/>
                                        </a:lnTo>
                                        <a:lnTo>
                                          <a:pt x="247" y="54"/>
                                        </a:lnTo>
                                        <a:lnTo>
                                          <a:pt x="211" y="82"/>
                                        </a:lnTo>
                                        <a:lnTo>
                                          <a:pt x="179" y="115"/>
                                        </a:lnTo>
                                        <a:lnTo>
                                          <a:pt x="148" y="155"/>
                                        </a:lnTo>
                                        <a:lnTo>
                                          <a:pt x="119" y="198"/>
                                        </a:lnTo>
                                        <a:lnTo>
                                          <a:pt x="92" y="248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49" y="355"/>
                                        </a:lnTo>
                                        <a:lnTo>
                                          <a:pt x="31" y="417"/>
                                        </a:lnTo>
                                        <a:lnTo>
                                          <a:pt x="17" y="478"/>
                                        </a:lnTo>
                                        <a:lnTo>
                                          <a:pt x="9" y="543"/>
                                        </a:lnTo>
                                        <a:lnTo>
                                          <a:pt x="2" y="611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11" y="849"/>
                                        </a:lnTo>
                                        <a:lnTo>
                                          <a:pt x="26" y="927"/>
                                        </a:lnTo>
                                        <a:lnTo>
                                          <a:pt x="47" y="1002"/>
                                        </a:lnTo>
                                        <a:lnTo>
                                          <a:pt x="74" y="1071"/>
                                        </a:lnTo>
                                        <a:lnTo>
                                          <a:pt x="103" y="1137"/>
                                        </a:lnTo>
                                        <a:lnTo>
                                          <a:pt x="139" y="1196"/>
                                        </a:lnTo>
                                        <a:lnTo>
                                          <a:pt x="179" y="1246"/>
                                        </a:lnTo>
                                        <a:lnTo>
                                          <a:pt x="204" y="1272"/>
                                        </a:lnTo>
                                        <a:lnTo>
                                          <a:pt x="231" y="1294"/>
                                        </a:lnTo>
                                        <a:lnTo>
                                          <a:pt x="258" y="1314"/>
                                        </a:lnTo>
                                        <a:lnTo>
                                          <a:pt x="287" y="1329"/>
                                        </a:lnTo>
                                        <a:lnTo>
                                          <a:pt x="314" y="1342"/>
                                        </a:lnTo>
                                        <a:lnTo>
                                          <a:pt x="343" y="1351"/>
                                        </a:lnTo>
                                        <a:lnTo>
                                          <a:pt x="375" y="1355"/>
                                        </a:lnTo>
                                        <a:lnTo>
                                          <a:pt x="404" y="1357"/>
                                        </a:lnTo>
                                        <a:lnTo>
                                          <a:pt x="433" y="1355"/>
                                        </a:lnTo>
                                        <a:lnTo>
                                          <a:pt x="462" y="1351"/>
                                        </a:lnTo>
                                        <a:lnTo>
                                          <a:pt x="491" y="1342"/>
                                        </a:lnTo>
                                        <a:lnTo>
                                          <a:pt x="521" y="1329"/>
                                        </a:lnTo>
                                        <a:lnTo>
                                          <a:pt x="547" y="1314"/>
                                        </a:lnTo>
                                        <a:lnTo>
                                          <a:pt x="574" y="1294"/>
                                        </a:lnTo>
                                        <a:lnTo>
                                          <a:pt x="601" y="1272"/>
                                        </a:lnTo>
                                        <a:lnTo>
                                          <a:pt x="626" y="1246"/>
                                        </a:lnTo>
                                        <a:lnTo>
                                          <a:pt x="666" y="1196"/>
                                        </a:lnTo>
                                        <a:lnTo>
                                          <a:pt x="702" y="1137"/>
                                        </a:lnTo>
                                        <a:lnTo>
                                          <a:pt x="732" y="1071"/>
                                        </a:lnTo>
                                        <a:lnTo>
                                          <a:pt x="759" y="1002"/>
                                        </a:lnTo>
                                        <a:lnTo>
                                          <a:pt x="779" y="927"/>
                                        </a:lnTo>
                                        <a:lnTo>
                                          <a:pt x="794" y="849"/>
                                        </a:lnTo>
                                        <a:lnTo>
                                          <a:pt x="803" y="766"/>
                                        </a:lnTo>
                                        <a:lnTo>
                                          <a:pt x="806" y="681"/>
                                        </a:lnTo>
                                        <a:lnTo>
                                          <a:pt x="803" y="613"/>
                                        </a:lnTo>
                                        <a:lnTo>
                                          <a:pt x="799" y="547"/>
                                        </a:lnTo>
                                        <a:lnTo>
                                          <a:pt x="790" y="484"/>
                                        </a:lnTo>
                                        <a:lnTo>
                                          <a:pt x="777" y="423"/>
                                        </a:lnTo>
                                        <a:lnTo>
                                          <a:pt x="732" y="4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720" y="856440"/>
                                  <a:ext cx="879480" cy="33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Tahoma" w:hAnsi="Tahoma" w:eastAsia="Tahoma" w:cs="Tahoma"/>
                                        <w:lang w:val="en-US"/>
                                      </w:rPr>
                                      <w:t>ПНГ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Top">
                                  <a:avLst>
                                    <a:gd name="adj" fmla="val 32046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457200"/>
                                  <a:ext cx="576000" cy="77148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5040" y="0"/>
                                    <a:ext cx="570960" cy="77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440"/>
                                    <a:ext cx="539640" cy="25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000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1" h="958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0" y="80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3" y="220"/>
                                          </a:lnTo>
                                          <a:lnTo>
                                            <a:pt x="10" y="310"/>
                                          </a:lnTo>
                                          <a:lnTo>
                                            <a:pt x="34" y="408"/>
                                          </a:lnTo>
                                          <a:lnTo>
                                            <a:pt x="59" y="470"/>
                                          </a:lnTo>
                                          <a:lnTo>
                                            <a:pt x="83" y="533"/>
                                          </a:lnTo>
                                          <a:lnTo>
                                            <a:pt x="114" y="585"/>
                                          </a:lnTo>
                                          <a:lnTo>
                                            <a:pt x="160" y="655"/>
                                          </a:lnTo>
                                          <a:lnTo>
                                            <a:pt x="212" y="710"/>
                                          </a:lnTo>
                                          <a:lnTo>
                                            <a:pt x="253" y="745"/>
                                          </a:lnTo>
                                          <a:lnTo>
                                            <a:pt x="302" y="787"/>
                                          </a:lnTo>
                                          <a:lnTo>
                                            <a:pt x="354" y="829"/>
                                          </a:lnTo>
                                          <a:lnTo>
                                            <a:pt x="413" y="867"/>
                                          </a:lnTo>
                                          <a:lnTo>
                                            <a:pt x="473" y="891"/>
                                          </a:lnTo>
                                          <a:lnTo>
                                            <a:pt x="546" y="919"/>
                                          </a:lnTo>
                                          <a:lnTo>
                                            <a:pt x="615" y="937"/>
                                          </a:lnTo>
                                          <a:lnTo>
                                            <a:pt x="695" y="951"/>
                                          </a:lnTo>
                                          <a:lnTo>
                                            <a:pt x="761" y="958"/>
                                          </a:lnTo>
                                          <a:lnTo>
                                            <a:pt x="838" y="954"/>
                                          </a:lnTo>
                                          <a:lnTo>
                                            <a:pt x="904" y="947"/>
                                          </a:lnTo>
                                          <a:lnTo>
                                            <a:pt x="984" y="933"/>
                                          </a:lnTo>
                                          <a:lnTo>
                                            <a:pt x="1046" y="912"/>
                                          </a:lnTo>
                                          <a:lnTo>
                                            <a:pt x="1116" y="888"/>
                                          </a:lnTo>
                                          <a:lnTo>
                                            <a:pt x="1182" y="850"/>
                                          </a:lnTo>
                                          <a:lnTo>
                                            <a:pt x="1238" y="815"/>
                                          </a:lnTo>
                                          <a:lnTo>
                                            <a:pt x="1297" y="766"/>
                                          </a:lnTo>
                                          <a:lnTo>
                                            <a:pt x="1349" y="714"/>
                                          </a:lnTo>
                                          <a:lnTo>
                                            <a:pt x="1384" y="672"/>
                                          </a:lnTo>
                                          <a:lnTo>
                                            <a:pt x="1426" y="623"/>
                                          </a:lnTo>
                                          <a:lnTo>
                                            <a:pt x="1464" y="561"/>
                                          </a:lnTo>
                                          <a:lnTo>
                                            <a:pt x="1499" y="495"/>
                                          </a:lnTo>
                                          <a:lnTo>
                                            <a:pt x="1526" y="422"/>
                                          </a:lnTo>
                                          <a:lnTo>
                                            <a:pt x="1547" y="338"/>
                                          </a:lnTo>
                                          <a:lnTo>
                                            <a:pt x="1558" y="254"/>
                                          </a:lnTo>
                                          <a:lnTo>
                                            <a:pt x="1561" y="171"/>
                                          </a:lnTo>
                                          <a:lnTo>
                                            <a:pt x="1558" y="77"/>
                                          </a:lnTo>
                                          <a:lnTo>
                                            <a:pt x="1540" y="0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25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1" h="958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0" y="80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3" y="220"/>
                                          </a:lnTo>
                                          <a:lnTo>
                                            <a:pt x="10" y="310"/>
                                          </a:lnTo>
                                          <a:lnTo>
                                            <a:pt x="34" y="408"/>
                                          </a:lnTo>
                                          <a:lnTo>
                                            <a:pt x="59" y="470"/>
                                          </a:lnTo>
                                          <a:lnTo>
                                            <a:pt x="83" y="533"/>
                                          </a:lnTo>
                                          <a:lnTo>
                                            <a:pt x="114" y="585"/>
                                          </a:lnTo>
                                          <a:lnTo>
                                            <a:pt x="160" y="655"/>
                                          </a:lnTo>
                                          <a:lnTo>
                                            <a:pt x="212" y="710"/>
                                          </a:lnTo>
                                          <a:lnTo>
                                            <a:pt x="253" y="745"/>
                                          </a:lnTo>
                                          <a:lnTo>
                                            <a:pt x="302" y="787"/>
                                          </a:lnTo>
                                          <a:lnTo>
                                            <a:pt x="354" y="829"/>
                                          </a:lnTo>
                                          <a:lnTo>
                                            <a:pt x="413" y="867"/>
                                          </a:lnTo>
                                          <a:lnTo>
                                            <a:pt x="473" y="891"/>
                                          </a:lnTo>
                                          <a:lnTo>
                                            <a:pt x="546" y="919"/>
                                          </a:lnTo>
                                          <a:lnTo>
                                            <a:pt x="615" y="937"/>
                                          </a:lnTo>
                                          <a:lnTo>
                                            <a:pt x="695" y="951"/>
                                          </a:lnTo>
                                          <a:lnTo>
                                            <a:pt x="761" y="958"/>
                                          </a:lnTo>
                                          <a:lnTo>
                                            <a:pt x="838" y="954"/>
                                          </a:lnTo>
                                          <a:lnTo>
                                            <a:pt x="904" y="947"/>
                                          </a:lnTo>
                                          <a:lnTo>
                                            <a:pt x="984" y="933"/>
                                          </a:lnTo>
                                          <a:lnTo>
                                            <a:pt x="1046" y="912"/>
                                          </a:lnTo>
                                          <a:lnTo>
                                            <a:pt x="1116" y="888"/>
                                          </a:lnTo>
                                          <a:lnTo>
                                            <a:pt x="1182" y="850"/>
                                          </a:lnTo>
                                          <a:lnTo>
                                            <a:pt x="1238" y="815"/>
                                          </a:lnTo>
                                          <a:lnTo>
                                            <a:pt x="1297" y="766"/>
                                          </a:lnTo>
                                          <a:lnTo>
                                            <a:pt x="1349" y="714"/>
                                          </a:lnTo>
                                          <a:lnTo>
                                            <a:pt x="1384" y="672"/>
                                          </a:lnTo>
                                          <a:lnTo>
                                            <a:pt x="1426" y="623"/>
                                          </a:lnTo>
                                          <a:lnTo>
                                            <a:pt x="1464" y="561"/>
                                          </a:lnTo>
                                          <a:lnTo>
                                            <a:pt x="1499" y="495"/>
                                          </a:lnTo>
                                          <a:lnTo>
                                            <a:pt x="1526" y="422"/>
                                          </a:lnTo>
                                          <a:lnTo>
                                            <a:pt x="1547" y="338"/>
                                          </a:lnTo>
                                          <a:lnTo>
                                            <a:pt x="1558" y="254"/>
                                          </a:lnTo>
                                          <a:lnTo>
                                            <a:pt x="1561" y="171"/>
                                          </a:lnTo>
                                          <a:lnTo>
                                            <a:pt x="1558" y="77"/>
                                          </a:lnTo>
                                          <a:lnTo>
                                            <a:pt x="15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25560"/>
                                    <a:ext cx="539640" cy="74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1" h="2785">
                                        <a:moveTo>
                                          <a:pt x="643" y="14"/>
                                        </a:moveTo>
                                        <a:lnTo>
                                          <a:pt x="643" y="1246"/>
                                        </a:lnTo>
                                        <a:lnTo>
                                          <a:pt x="514" y="1281"/>
                                        </a:lnTo>
                                        <a:lnTo>
                                          <a:pt x="427" y="1319"/>
                                        </a:lnTo>
                                        <a:lnTo>
                                          <a:pt x="365" y="1357"/>
                                        </a:lnTo>
                                        <a:lnTo>
                                          <a:pt x="285" y="1410"/>
                                        </a:lnTo>
                                        <a:lnTo>
                                          <a:pt x="226" y="1462"/>
                                        </a:lnTo>
                                        <a:lnTo>
                                          <a:pt x="177" y="1514"/>
                                        </a:lnTo>
                                        <a:lnTo>
                                          <a:pt x="132" y="1577"/>
                                        </a:lnTo>
                                        <a:lnTo>
                                          <a:pt x="100" y="1629"/>
                                        </a:lnTo>
                                        <a:lnTo>
                                          <a:pt x="69" y="1688"/>
                                        </a:lnTo>
                                        <a:lnTo>
                                          <a:pt x="45" y="1758"/>
                                        </a:lnTo>
                                        <a:lnTo>
                                          <a:pt x="24" y="1831"/>
                                        </a:lnTo>
                                        <a:lnTo>
                                          <a:pt x="10" y="1907"/>
                                        </a:lnTo>
                                        <a:lnTo>
                                          <a:pt x="0" y="1977"/>
                                        </a:lnTo>
                                        <a:lnTo>
                                          <a:pt x="3" y="2047"/>
                                        </a:lnTo>
                                        <a:lnTo>
                                          <a:pt x="10" y="2137"/>
                                        </a:lnTo>
                                        <a:lnTo>
                                          <a:pt x="34" y="2235"/>
                                        </a:lnTo>
                                        <a:lnTo>
                                          <a:pt x="59" y="2297"/>
                                        </a:lnTo>
                                        <a:lnTo>
                                          <a:pt x="83" y="2360"/>
                                        </a:lnTo>
                                        <a:lnTo>
                                          <a:pt x="114" y="2412"/>
                                        </a:lnTo>
                                        <a:lnTo>
                                          <a:pt x="160" y="2482"/>
                                        </a:lnTo>
                                        <a:lnTo>
                                          <a:pt x="212" y="2537"/>
                                        </a:lnTo>
                                        <a:lnTo>
                                          <a:pt x="253" y="2572"/>
                                        </a:lnTo>
                                        <a:lnTo>
                                          <a:pt x="302" y="2614"/>
                                        </a:lnTo>
                                        <a:lnTo>
                                          <a:pt x="354" y="2656"/>
                                        </a:lnTo>
                                        <a:lnTo>
                                          <a:pt x="413" y="2694"/>
                                        </a:lnTo>
                                        <a:lnTo>
                                          <a:pt x="473" y="2718"/>
                                        </a:lnTo>
                                        <a:lnTo>
                                          <a:pt x="546" y="2746"/>
                                        </a:lnTo>
                                        <a:lnTo>
                                          <a:pt x="615" y="2764"/>
                                        </a:lnTo>
                                        <a:lnTo>
                                          <a:pt x="695" y="2778"/>
                                        </a:lnTo>
                                        <a:lnTo>
                                          <a:pt x="761" y="2785"/>
                                        </a:lnTo>
                                        <a:lnTo>
                                          <a:pt x="838" y="2781"/>
                                        </a:lnTo>
                                        <a:lnTo>
                                          <a:pt x="904" y="2774"/>
                                        </a:lnTo>
                                        <a:lnTo>
                                          <a:pt x="984" y="2760"/>
                                        </a:lnTo>
                                        <a:lnTo>
                                          <a:pt x="1046" y="2739"/>
                                        </a:lnTo>
                                        <a:lnTo>
                                          <a:pt x="1116" y="2715"/>
                                        </a:lnTo>
                                        <a:lnTo>
                                          <a:pt x="1182" y="2677"/>
                                        </a:lnTo>
                                        <a:lnTo>
                                          <a:pt x="1238" y="2642"/>
                                        </a:lnTo>
                                        <a:lnTo>
                                          <a:pt x="1297" y="2593"/>
                                        </a:lnTo>
                                        <a:lnTo>
                                          <a:pt x="1349" y="2541"/>
                                        </a:lnTo>
                                        <a:lnTo>
                                          <a:pt x="1384" y="2499"/>
                                        </a:lnTo>
                                        <a:lnTo>
                                          <a:pt x="1426" y="2450"/>
                                        </a:lnTo>
                                        <a:lnTo>
                                          <a:pt x="1464" y="2388"/>
                                        </a:lnTo>
                                        <a:lnTo>
                                          <a:pt x="1499" y="2322"/>
                                        </a:lnTo>
                                        <a:lnTo>
                                          <a:pt x="1526" y="2249"/>
                                        </a:lnTo>
                                        <a:lnTo>
                                          <a:pt x="1547" y="2165"/>
                                        </a:lnTo>
                                        <a:lnTo>
                                          <a:pt x="1558" y="2081"/>
                                        </a:lnTo>
                                        <a:lnTo>
                                          <a:pt x="1561" y="1998"/>
                                        </a:lnTo>
                                        <a:lnTo>
                                          <a:pt x="1558" y="1904"/>
                                        </a:lnTo>
                                        <a:lnTo>
                                          <a:pt x="1540" y="1827"/>
                                        </a:lnTo>
                                        <a:lnTo>
                                          <a:pt x="1512" y="1740"/>
                                        </a:lnTo>
                                        <a:lnTo>
                                          <a:pt x="1488" y="1674"/>
                                        </a:lnTo>
                                        <a:lnTo>
                                          <a:pt x="1450" y="1605"/>
                                        </a:lnTo>
                                        <a:lnTo>
                                          <a:pt x="1412" y="1552"/>
                                        </a:lnTo>
                                        <a:lnTo>
                                          <a:pt x="1370" y="1497"/>
                                        </a:lnTo>
                                        <a:lnTo>
                                          <a:pt x="1311" y="1434"/>
                                        </a:lnTo>
                                        <a:lnTo>
                                          <a:pt x="1245" y="1382"/>
                                        </a:lnTo>
                                        <a:lnTo>
                                          <a:pt x="1182" y="1340"/>
                                        </a:lnTo>
                                        <a:lnTo>
                                          <a:pt x="1099" y="1302"/>
                                        </a:lnTo>
                                        <a:lnTo>
                                          <a:pt x="1019" y="1270"/>
                                        </a:lnTo>
                                        <a:lnTo>
                                          <a:pt x="928" y="1249"/>
                                        </a:lnTo>
                                        <a:lnTo>
                                          <a:pt x="9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3312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3348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9920" y="50040"/>
                                  <a:ext cx="989280" cy="80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475">
                                      <a:moveTo>
                                        <a:pt x="2" y="350"/>
                                      </a:moveTo>
                                      <a:lnTo>
                                        <a:pt x="0" y="369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9" y="410"/>
                                      </a:lnTo>
                                      <a:lnTo>
                                        <a:pt x="18" y="430"/>
                                      </a:lnTo>
                                      <a:lnTo>
                                        <a:pt x="31" y="445"/>
                                      </a:lnTo>
                                      <a:lnTo>
                                        <a:pt x="49" y="458"/>
                                      </a:lnTo>
                                      <a:lnTo>
                                        <a:pt x="67" y="467"/>
                                      </a:lnTo>
                                      <a:lnTo>
                                        <a:pt x="87" y="473"/>
                                      </a:lnTo>
                                      <a:lnTo>
                                        <a:pt x="107" y="475"/>
                                      </a:lnTo>
                                      <a:lnTo>
                                        <a:pt x="127" y="473"/>
                                      </a:lnTo>
                                      <a:lnTo>
                                        <a:pt x="147" y="467"/>
                                      </a:lnTo>
                                      <a:lnTo>
                                        <a:pt x="165" y="456"/>
                                      </a:lnTo>
                                      <a:lnTo>
                                        <a:pt x="183" y="443"/>
                                      </a:lnTo>
                                      <a:lnTo>
                                        <a:pt x="196" y="425"/>
                                      </a:lnTo>
                                      <a:lnTo>
                                        <a:pt x="205" y="406"/>
                                      </a:lnTo>
                                      <a:lnTo>
                                        <a:pt x="210" y="384"/>
                                      </a:lnTo>
                                      <a:lnTo>
                                        <a:pt x="216" y="336"/>
                                      </a:lnTo>
                                      <a:lnTo>
                                        <a:pt x="225" y="284"/>
                                      </a:lnTo>
                                      <a:lnTo>
                                        <a:pt x="234" y="235"/>
                                      </a:lnTo>
                                      <a:lnTo>
                                        <a:pt x="248" y="182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97" y="85"/>
                                      </a:lnTo>
                                      <a:lnTo>
                                        <a:pt x="335" y="41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03" y="26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01" y="81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94" y="174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56" y="224"/>
                                      </a:lnTo>
                                      <a:lnTo>
                                        <a:pt x="40" y="250"/>
                                      </a:lnTo>
                                      <a:lnTo>
                                        <a:pt x="27" y="276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2" y="35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05pt;width:126pt;height:96.75pt" coordorigin="1,1" coordsize="2520,1935">
                      <v:group id="shape_0" style="position:absolute;left:1;top:1;width:1791;height:1124">
                        <v:shape id="shape_0" coordsize="1543,1478" path="m1469,421l1464,410l1458,397l1449,384l1440,371l1431,355l1422,340l1413,325l1402,310l1390,296l1379,281l1368,268l1357,255l1327,224l1298,198l1267,172l1235,146l1202,124l1168,102l1132,85l1094,67l1056,52l1018,39l979,26l939,17l898,8l856,4l815,2l773,0l694,4l618,15l544,32l472,59l404,89l342,126l281,168l227,216l178,268l133,327l95,388l61,451l34,519l16,591l5,663l0,740l2,805l14,871l27,934l50,995l74,1056l108,1113l144,1168l187,1220l216,1251l245,1279l276,1305l310,1329l344,1353l378,1373l413,1392l452,1410l490,1425l528,1438l566,1451l607,1460l647,1469l690,1473l730,1475l773,1478l815,1475l856,1473l898,1469l939,1460l979,1451l1018,1438l1056,1425l1094,1410l1132,1392l1168,1373l1202,1353l1235,1329l1267,1305l1298,1279l1327,1251l1357,1220l1399,1168l1437,1113l1469,1056l1496,995l1516,934l1532,871l1541,805l1543,740l1541,698l1539,657l1532,617l1525,576l1514,537l1500,497l1487,458l1469,421xe" fillcolor="#00007f" stroked="f" o:allowincell="t" style="position:absolute;left:1;top:1;width:1790;height:1123;mso-wrap-style:none;v-text-anchor:middle">
                          <v:fill o:detectmouseclick="t" type="solid" color2="#ffff80"/>
                          <v:stroke color="#3465a4" joinstyle="round" endcap="flat"/>
                          <w10:wrap type="none"/>
                        </v:shape>
                        <v:shape id="shape_0" coordsize="63,64" path="m18,64l63,46l56,35l49,22l43,11l36,0l0,31l4,40l9,46l13,55l18,64xe" fillcolor="white" stroked="f" o:allowincell="t" style="position:absolute;left:1568;top:306;width:72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19,1357" path="m1305,406l1321,438l1334,471l1345,504l1354,539l1363,574l1368,609l1370,646l1372,681l1368,744l1359,805l1343,866l1321,923l1291,978l1260,1028l1222,1078l1179,1122l1132,1161l1080,1198l1026,1229l968,1255l907,1277l842,1292l777,1303l710,1305l674,1305l638,1301l602,1296l566,1290l532,1283l496,1272l463,1261l431,1248l400,1233l368,1218l337,1198l310,1178l281,1157l254,1135l229,1111l204,1085l169,1041l137,995l110,947l88,897l70,844l56,790l50,735l47,681l50,626l56,569l70,517l88,462l110,412l137,364l169,316l204,272l229,246l254,222l281,200l310,179l337,159l368,141l400,124l431,109l463,96l496,85l532,76l566,67l602,61l638,56l674,52l710,52l746,52l782,56l818,61l851,67l887,76l921,85l955,96l986,109l1020,124l1049,141l1080,159l1109,179l1136,200l1163,222l1190,246l1215,272l1224,286l1235,296l1244,310l1253,323l1262,334l1271,347l1280,360l1287,373l1323,342l1314,329l1307,314l1298,301l1289,288l1278,275l1269,262l1258,251l1246,237l1220,209l1193,185l1166,159l1134,137l1105,115l1071,96l1040,78l1006,63l970,48l934,34l898,24l862,15l824,8l786,4l748,0l710,0l638,4l566,13l499,30l434,54l373,82l315,115l258,155l209,198l162,248l121,301l85,355l56,417l32,478l14,543l5,611l0,681l2,742l11,801l25,860l45,916l67,971l97,1023l133,1074l171,1122l198,1150l225,1174l254,1200l283,1222l315,1244l346,1261l380,1281l413,1296l449,1309l483,1322l521,1333l557,1342l595,1349l633,1353l672,1357l710,1357l748,1357l786,1353l824,1349l862,1342l898,1333l934,1322l970,1309l1006,1296l1040,1281l1071,1261l1105,1244l1134,1222l1166,1200l1193,1174l1220,1150l1246,1122l1285,1074l1321,1023l1350,971l1374,916l1395,860l1408,801l1417,742l1419,681l1417,641l1415,604l1408,567l1401,530l1392,493l1379,458l1365,423l1350,388l1305,406xe" fillcolor="white" stroked="f" o:allowincell="t" style="position:absolute;left:74;top:45;width:1646;height:10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9,1305" path="m1379,681l1379,628l716,628l716,266l772,262l826,251l876,236l923,216l963,194l999,166l1028,135l1051,100l1010,74l992,102l965,129l934,150l898,170l858,187l813,201l766,209l716,214l716,0l669,0l669,214l620,209l572,201l528,187l487,170l451,150l420,126l393,100l375,72l337,98l359,133l386,163l422,192l462,216l510,236l559,251l613,262l669,266l669,628l0,628l0,681l669,681l669,1056l617,1061l568,1069l521,1083l478,1100l438,1120l402,1144l373,1172l348,1203l386,1233l406,1207l433,1183l465,1163l498,1146l539,1131l579,1120l624,1111l669,1107l669,1305l716,1305l716,1107l763,1111l808,1120l851,1131l891,1146l927,1166l959,1185l986,1209l1006,1235l1042,1207l1019,1176l988,1148l952,1122l914,1100l869,1083l819,1069l770,1061l716,1056l716,681l1379,681xe" fillcolor="white" stroked="f" o:allowincell="t" style="position:absolute;left:92;top:65;width:1600;height:9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55" path="m7,55l52,44l49,33l47,22l43,11l40,0l0,24l2,33l4,40l4,48l7,55xe" fillcolor="white" stroked="f" o:allowincell="t" style="position:absolute;left:1271;top:334;width:59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6,1357" path="m732,434l743,493l754,554l759,615l761,681l754,805l732,923l700,1028l655,1122l604,1198l543,1255l476,1292l404,1305l379,1303l354,1298l330,1292l305,1281l280,1268l258,1250l235,1231l213,1209l175,1161l143,1109l114,1047l89,982l71,912l58,838l49,761l47,681l49,600l58,523l71,449l89,377l114,312l143,251l175,198l213,150l235,126l258,107l280,91l305,76l330,65l354,58l379,54l404,52l428,54l453,58l478,65l503,76l525,91l550,107l570,126l592,150l613,174l633,203l653,231l669,262l684,294l700,329l714,366l725,403l765,379l752,340l738,303l723,266l707,231l689,198l669,168l649,139l626,113l601,87l574,65l547,45l521,28l491,15l462,6l433,2l404,0l363,4l323,13l285,30l247,54l211,82l179,115l148,155l119,198l92,248l69,301l49,355l31,417l17,478l9,543l2,611l0,681l2,766l11,849l26,927l47,1002l74,1071l103,1137l139,1196l179,1246l204,1272l231,1294l258,1314l287,1329l314,1342l343,1351l375,1355l404,1357l433,1355l462,1351l491,1342l521,1329l547,1314l574,1294l601,1272l626,1246l666,1196l702,1137l732,1071l759,1002l779,927l794,849l803,766l806,681l803,613l799,547l790,484l777,423l732,434xe" fillcolor="white" stroked="f" o:allowincell="t" style="position:absolute;left:429;top:45;width:934;height:10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type id="_x0000_t165" coordsize="21600,21600" o:spt="165" adj="10800" path="m,c@5@11@8@14,21600,em,21600l21600,21600e">
                        <v:stroke joinstyle="miter"/>
                        <v:formulas>
                          <v:f eqn="val #0"/>
                          <v:f eqn="sum 0 @0 0"/>
                          <v:f eqn="sum @1 @0 0"/>
                          <v:f eqn="sum 0 10800 0"/>
                          <v:f eqn="prod 2 @3 3"/>
                          <v:f eqn="sum 0 @4 0"/>
                          <v:f eqn="sum 0 21600 0"/>
                          <v:f eqn="prod 1 @6 3"/>
                          <v:f eqn="sum @5 @7 0"/>
                          <v:f eqn="sum 0 @2 0"/>
                          <v:f eqn="prod 2 @9 3"/>
                          <v:f eqn="sum 0 @10 0"/>
                          <v:f eqn="sum 0 0 0"/>
                          <v:f eqn="prod 1 @12 3"/>
                          <v:f eqn="sum @11 @13 0"/>
                        </v:formulas>
                        <v:handles>
                          <v:h position="10800,@1"/>
                        </v:handles>
                      </v:shapetype>
                      <v:shape id="shape_0" fillcolor="black" stroked="t" o:allowincell="t" style="position:absolute;left:1136;top:1350;width:1384;height:532;mso-wrap-style:none;v-text-anchor:middle" type="_x0000_t1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spacing w:val="1"/>
                                  <w:rFonts w:ascii="Tahoma" w:hAnsi="Tahoma" w:eastAsia="Tahoma" w:cs="Tahoma"/>
                                  <w:lang w:val="en-US"/>
                                </w:rPr>
                                <w:t>ПНГК</w:t>
                              </w:r>
                            </w:p>
                          </w:txbxContent>
                        </v:textbox>
                        <v:path textpathok="t"/>
                        <v:textpath on="t" fitshape="t" string="ПНГК" style="font-family:&quot;Tahom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81;top:721;width:907;height:1215">
                        <v:rect id="shape_0" stroked="f" o:allowincell="t" style="position:absolute;left:189;top:721;width:898;height:12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style="position:absolute;left:181;top:1531;width:850;height:403">
                          <v:shape id="shape_0" coordsize="1561,958" path="m24,4l10,80l0,150l3,220l10,310l34,408l59,470l83,533l114,585l160,655l212,710l253,745l302,787l354,829l413,867l473,891l546,919l615,937l695,951l761,958l838,954l904,947l984,933l1046,912l1116,888l1182,850l1238,815l1297,766l1349,714l1384,672l1426,623l1464,561l1499,495l1526,422l1547,338l1558,254l1561,171l1558,77l1540,0l24,4xe" fillcolor="black" stroked="f" o:allowincell="t" style="position:absolute;left:181;top:1531;width:424;height:20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1,958" path="m24,4l10,80l0,150l3,220l10,310l34,408l59,470l83,533l114,585l160,655l212,710l253,745l302,787l354,829l413,867l473,891l546,919l615,937l695,951l761,958l838,954l904,947l984,933l1046,912l1116,888l1182,850l1238,815l1297,766l1349,714l1384,672l1426,623l1464,561l1499,495l1526,422l1547,338l1558,254l1561,171l1558,77l1540,0e" stroked="t" o:allowincell="t" style="position:absolute;left:181;top:1531;width:849;height:40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1561,2785" path="m643,14l643,1246l514,1281l427,1319l365,1357l285,1410l226,1462l177,1514l132,1577l100,1629l69,1688l45,1758l24,1831l10,1907l0,1977l3,2047l10,2137l34,2235l59,2297l83,2360l114,2412l160,2482l212,2537l253,2572l302,2614l354,2656l413,2694l473,2718l546,2746l615,2764l695,2778l761,2785l838,2781l904,2774l984,2760l1046,2739l1116,2715l1182,2677l1238,2642l1297,2593l1349,2541l1384,2499l1426,2450l1464,2388l1499,2322l1526,2249l1547,2165l1558,2081l1561,1998l1558,1904l1540,1827l1512,1740l1488,1674l1450,1605l1412,1552l1370,1497l1311,1434l1245,1382l1182,1340l1099,1302l1019,1270l928,1249l928,0e" stroked="t" o:allowincell="t" style="position:absolute;left:189;top:761;width:849;height:117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534,773" to="534,1070" stroked="t" o:allowincell="t" style="position:absolute">
                          <v:stroke color="white" weight="38160" joinstyle="miter" endcap="flat"/>
                          <v:fill o:detectmouseclick="t" on="false"/>
                          <w10:wrap type="none"/>
                        </v:line>
                        <v:line id="shape_0" from="682,774" to="682,1111" stroked="t" o:allowincell="t" style="position:absolute">
                          <v:stroke color="white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84,475" path="m2,350l0,369l2,391l9,410l18,430l31,445l49,458l67,467l87,473l107,475l127,473l147,467l165,456l183,443l196,425l205,406l210,384l216,336l225,284l234,235l248,182l268,133l297,85l335,41l384,0l343,11l303,26l268,41l234,61l201,81l172,102l143,124l118,148l94,174l74,198l56,224l40,250l27,276l16,300l7,326l2,350xe" fillcolor="black" stroked="t" o:allowincell="t" style="position:absolute;left:694;top:80;width:1557;height:1269;flip:x;mso-wrap-style:none;v-text-anchor:middle">
                        <v:fill o:detectmouseclick="t" color2="#fefef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ПЛОМДЫ</w:t>
      </w:r>
      <w:r>
        <w:rPr>
          <w:b/>
          <w:sz w:val="36"/>
          <w:szCs w:val="36"/>
          <w:lang w:val="kk-KZ"/>
        </w:rPr>
        <w:t xml:space="preserve">Қ ЖҰМЫС БОЙЫНША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ҮСІНДІРМЕЛІ ЖАЗБАХАТТЫ РӘСІМДЕУГЕ АРНАЛҒАН ӘДІСТЕМЕЛІК НҰСҚАУ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ФОРМЛЕНИЮ ПОЯСНИТЕЛЬНОЙ ЗАПИС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ДИПЛОМНОМУ ПРОЕКТ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17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>
          <w:b/>
          <w:b/>
          <w:bCs/>
          <w:color w:val="000000"/>
          <w:spacing w:val="1"/>
          <w:lang w:val="kk-KZ"/>
        </w:rPr>
      </w:pPr>
      <w:r>
        <w:rPr>
          <w:b/>
          <w:bCs/>
          <w:color w:val="000000"/>
          <w:spacing w:val="1"/>
          <w:lang w:val="kk-KZ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center"/>
        <w:rPr/>
      </w:pPr>
      <w:r>
        <w:rPr>
          <w:b/>
          <w:bCs/>
          <w:color w:val="000000"/>
          <w:spacing w:val="-1"/>
        </w:rPr>
        <w:t>«</w:t>
      </w:r>
      <w:r>
        <w:rPr>
          <w:b/>
          <w:lang w:val="kk-KZ"/>
        </w:rPr>
        <w:t>ПАВЛОДАР МҰНАЙГАЗ КОЛЛЕДЖІ</w:t>
      </w:r>
      <w:r>
        <w:rPr>
          <w:b/>
          <w:bCs/>
          <w:color w:val="000000"/>
          <w:spacing w:val="-1"/>
        </w:rPr>
        <w:t>»</w:t>
      </w:r>
      <w:r>
        <w:rPr>
          <w:b/>
          <w:bCs/>
          <w:color w:val="000000"/>
          <w:spacing w:val="-1"/>
          <w:lang w:val="kk-KZ"/>
        </w:rPr>
        <w:t xml:space="preserve"> МЕКЕМЕС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РЕЖДЕНИЕ «ПАВЛОДАРСКИЙ НЕФТЕГАЗОВЫЙ КОЛЛЕДЖ»</w:t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04"/>
        <w:gridCol w:w="3296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лісід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гласовано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іске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тодис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______________ Лобко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«__» ____________ 201_ ж./г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Бекiтемi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МГК директо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колледжа</w:t>
            </w:r>
          </w:p>
          <w:p>
            <w:pPr>
              <w:pStyle w:val="Normal"/>
              <w:rPr/>
            </w:pPr>
            <w:r>
              <w:rPr/>
              <w:t>_________ Кайдарова С.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__» ____________201_ ж./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/>
          <w:b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ДИПЛОМДЫҚ ЖҰМЫС БОЙЫНША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ҮСІНДІРМЕЛІ ЖАЗБАХАТТЫ РӘСІМДЕУГЕ АРНАЛҒАН ӘДІСТЕМЕЛІК НҰСҚАУ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ФОРМЛЕНИЮ ПОЯСНИТЕЛЬНОЙ ЗАПИС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ДИПЛОМНОМУ ПРОЕКТ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Оқытушы құрастырды</w:t>
      </w:r>
      <w:r>
        <w:rPr>
          <w:sz w:val="28"/>
          <w:szCs w:val="28"/>
        </w:rPr>
        <w:t>: И.Н. Лобк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sz w:val="28"/>
          <w:szCs w:val="28"/>
        </w:rPr>
        <w:t>Разработала преподаватель: Лобко И.Н.</w:t>
      </w:r>
    </w:p>
    <w:p>
      <w:pPr>
        <w:pStyle w:val="Normal"/>
        <w:jc w:val="center"/>
        <w:rPr>
          <w:rFonts w:eastAsia="Times New Roman" w:cs="Times New Roman"/>
          <w:lang w:val="kk-KZ"/>
        </w:rPr>
      </w:pPr>
      <w:r>
        <w:rPr>
          <w:rFonts w:eastAsia="Times New Roman" w:cs="Times New Roman"/>
          <w:lang w:val="kk-KZ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</w:t>
            </w:r>
            <w:r>
              <w:rPr>
                <w:lang w:val="ru-MD"/>
              </w:rPr>
              <w:t>ә</w:t>
            </w:r>
            <w:r>
              <w:rPr/>
              <w:t>ндiк</w:t>
            </w:r>
            <w:r>
              <w:rPr>
                <w:lang w:val="ru-MD"/>
              </w:rPr>
              <w:t xml:space="preserve"> </w:t>
            </w:r>
            <w:r>
              <w:rPr/>
              <w:t>(циклдiк) комиссиясында</w:t>
            </w:r>
            <w:r>
              <w:rPr>
                <w:lang w:val="ru-MD"/>
              </w:rPr>
              <w:t xml:space="preserve"> мақұлданды</w:t>
            </w:r>
          </w:p>
          <w:p>
            <w:pPr>
              <w:pStyle w:val="TextBody"/>
              <w:rPr/>
            </w:pPr>
            <w:r>
              <w:rPr/>
              <w:t>Одобрено предметной (цикловой) комиссией                                                                                                 «____»_____________________ 201__ ж./г.</w:t>
            </w:r>
          </w:p>
          <w:p>
            <w:pPr>
              <w:pStyle w:val="TextBody"/>
              <w:rPr/>
            </w:pPr>
            <w:r>
              <w:rPr/>
              <w:t>Хаттама №  / Протокол №_______</w:t>
              <w:tab/>
              <w:tab/>
              <w:tab/>
              <w:t xml:space="preserve">                      </w:t>
              <w:tab/>
              <w:tab/>
            </w:r>
            <w:r>
              <w:rPr>
                <w:lang w:val="ru-MD"/>
              </w:rPr>
              <w:t xml:space="preserve">                                                                </w:t>
            </w:r>
            <w:r>
              <w:rPr/>
              <w:t>Комисия т</w:t>
            </w:r>
            <w:r>
              <w:rPr>
                <w:lang w:val="ru-MD"/>
              </w:rPr>
              <w:t>ө</w:t>
            </w:r>
            <w:r>
              <w:rPr/>
              <w:t>ра</w:t>
            </w:r>
            <w:r>
              <w:rPr>
                <w:lang w:val="ru-MD"/>
              </w:rPr>
              <w:t>ғ</w:t>
            </w:r>
            <w:r>
              <w:rPr/>
              <w:t>асы / Председатель комиссии________________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ind w:left="270" w:right="30" w:hanging="0"/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140" w:leader="none"/>
        </w:tabs>
        <w:ind w:left="270" w:right="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3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яснительная записка</w:t>
      </w:r>
    </w:p>
    <w:p>
      <w:pPr>
        <w:pStyle w:val="Normal"/>
        <w:tabs>
          <w:tab w:val="clear" w:pos="709"/>
          <w:tab w:val="left" w:pos="1140" w:leader="none"/>
        </w:tabs>
        <w:ind w:left="270" w:right="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40" w:leader="none"/>
        </w:tabs>
        <w:ind w:right="3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ое пособие предназначено для учащихся выпускных групп для оформления пояснительной записки дипломного проекта в соответствии с требованиями ГОСТ.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методическом указании использованы ссылки на следующие нормативные документы: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ГОСТ 2.105-95 ЕСКД. Общие требования к текстовым документам.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/>
      </w:pPr>
      <w:r>
        <w:rPr>
          <w:sz w:val="28"/>
          <w:szCs w:val="28"/>
        </w:rPr>
        <w:t>- ГОСТ 2.106-96 ЕСКД. Текстовые документы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- ГОСТ 2.109-73 ЕСКД. Основные требования к чертежам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- ГОСТ 2.301-68 ЕСКД. Форматы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- ГОСТ 2. 303-68 ЕСКД. Линии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- ГОСТ 2. 304-68 ЕСКД. Шрифты чертежные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- ГОСТ 2. 316-68 ЕСКД. Правила нанесения на чертежах надписей, технических требований и таблиц.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/>
      </w:pPr>
      <w:r>
        <w:rPr>
          <w:sz w:val="28"/>
          <w:szCs w:val="28"/>
        </w:rPr>
        <w:t>- ГОСТ 2. 321-84 ЕСКД. Обозначения буквенные.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7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Требования к оформлению пояснительной записки к дипломном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125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яснительная записка выполняется на одной стороне бумаги формата А4 (210х297мм). ГОСТ 2.301-68 допускается, при необходимости, использование листа формата А3 (297Х420мм).</w:t>
      </w:r>
    </w:p>
    <w:p>
      <w:pPr>
        <w:pStyle w:val="Normal"/>
        <w:tabs>
          <w:tab w:val="clear" w:pos="709"/>
          <w:tab w:val="left" w:pos="112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Шрифт  </w:t>
      </w:r>
      <w:r>
        <w:rPr>
          <w:sz w:val="28"/>
          <w:szCs w:val="28"/>
          <w:highlight w:val="yellow"/>
          <w:lang w:val="en-US"/>
        </w:rPr>
        <w:t>Time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New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Roman</w:t>
      </w:r>
      <w:r>
        <w:rPr>
          <w:sz w:val="28"/>
          <w:szCs w:val="28"/>
          <w:highlight w:val="yellow"/>
        </w:rPr>
        <w:t>, обычный, кегель 14 пунктов, межстрочный  интервал - одинарный.</w:t>
      </w:r>
    </w:p>
    <w:p>
      <w:pPr>
        <w:pStyle w:val="Normal"/>
        <w:tabs>
          <w:tab w:val="clear" w:pos="709"/>
          <w:tab w:val="left" w:pos="112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иметь поля по всем четырем сторонам листа. Размер левого поля — </w:t>
      </w:r>
      <w:r>
        <w:rPr>
          <w:sz w:val="28"/>
          <w:szCs w:val="28"/>
          <w:highlight w:val="yellow"/>
        </w:rPr>
        <w:t>25мм, правого — 10мм, размер верхнего и нижнего полей — 15мм.</w:t>
      </w:r>
    </w:p>
    <w:p>
      <w:pPr>
        <w:pStyle w:val="Normal"/>
        <w:tabs>
          <w:tab w:val="clear" w:pos="709"/>
          <w:tab w:val="left" w:pos="1110" w:leader="none"/>
          <w:tab w:val="left" w:pos="1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 тексте начинают отступом, равным </w:t>
      </w:r>
      <w:r>
        <w:rPr>
          <w:sz w:val="28"/>
          <w:szCs w:val="28"/>
          <w:highlight w:val="yellow"/>
        </w:rPr>
        <w:t>1,25 см.</w:t>
      </w:r>
      <w:r>
        <w:rPr>
          <w:sz w:val="28"/>
          <w:szCs w:val="28"/>
        </w:rPr>
        <w:t xml:space="preserve"> Абзацный отступ в пределах текста должен быть одинаковым.</w:t>
      </w:r>
    </w:p>
    <w:p>
      <w:pPr>
        <w:pStyle w:val="Normal"/>
        <w:tabs>
          <w:tab w:val="clear" w:pos="709"/>
          <w:tab w:val="left" w:pos="111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екстового документа приведен в приложении А.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тки, графические неточности, обнаруженные в процессе выполнения документа, допускается исправить подчисткой или закрашиванием белой краской с нанесением на том же месте исправленного текста. Допускается </w:t>
      </w:r>
      <w:r>
        <w:rPr>
          <w:sz w:val="28"/>
          <w:szCs w:val="28"/>
          <w:highlight w:val="yellow"/>
        </w:rPr>
        <w:t>не более пяти исправлений на одну страницу.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руктура документа: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/>
      </w:pPr>
      <w:r>
        <w:rPr>
          <w:sz w:val="28"/>
          <w:szCs w:val="28"/>
          <w:highlight w:val="yellow"/>
        </w:rPr>
        <w:t>- титульный лист (приложение В)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задание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одержание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введение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сновная часть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заключение (выводы)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писок использованных источников;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- приложения.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/>
      </w:pPr>
      <w:r>
        <w:rPr>
          <w:sz w:val="28"/>
          <w:szCs w:val="28"/>
        </w:rPr>
        <w:t>1.2 Требования к текстовым документам, содержащим сплошной текст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1     Построение документа</w:t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, при необходимости, разделяют на разделы и подразделы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Разделы должны иметь порядковые номера в пределах всего документа, обозначенные арабскими цифрами без точки и записанные с абзацного отступа.</w:t>
      </w:r>
      <w:r>
        <w:rPr>
          <w:sz w:val="28"/>
          <w:szCs w:val="28"/>
        </w:rPr>
        <w:t xml:space="preserve">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пунктов могут быть приведены перечисления. Перед каждой </w:t>
      </w:r>
      <w:r>
        <w:rPr>
          <w:sz w:val="28"/>
          <w:szCs w:val="28"/>
          <w:highlight w:val="yellow"/>
        </w:rPr>
        <w:t>позицией перечисления следует ставить дефис или строчную букву, после которой ставится скоб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 конце перечислений ставят точку с запятой или точк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аждый пункт и перечисление записывают с абзацного отступа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делы, подразделы должны иметь заголовок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головки должны четко и кратко отражать содержание разделов, подразделов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Заголовки следует печатать с абзацного отступа с прописной буквы без точки в конце, не подчеркивая.</w:t>
      </w:r>
      <w:r>
        <w:rPr>
          <w:sz w:val="28"/>
          <w:szCs w:val="28"/>
        </w:rPr>
        <w:t xml:space="preserve"> Переносы слов в заголовках не допускаются. 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сстояние между заголовком раздела и последующим текстом, а также между заголовками раздела и подраздела, подраздела и предыдущего текста должно быть равным двум межстрочным интервалам. Расстояние между заголовком подраздела и последующим текстом — одному межстро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интервалу.</w:t>
      </w:r>
      <w:r>
        <w:rPr>
          <w:sz w:val="28"/>
          <w:szCs w:val="28"/>
        </w:rPr>
        <w:t xml:space="preserve"> Расстояние между основаниями строк заголовка принимают таким, как в тексте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следующие строки заголовка раздела следует начинать с абзацного отступа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головки и последующий текст должны находиться на одном листе.</w:t>
      </w:r>
      <w:r>
        <w:rPr>
          <w:sz w:val="28"/>
          <w:szCs w:val="28"/>
        </w:rPr>
        <w:t xml:space="preserve"> Перенос заголовка с одного листа на другой не допускается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ах документа не допускается наличие свободного пространства. Все листы должны быть заполнены (за исключением последнего листа раздела).</w:t>
      </w:r>
    </w:p>
    <w:p>
      <w:pPr>
        <w:pStyle w:val="Normal"/>
        <w:tabs>
          <w:tab w:val="clear" w:pos="709"/>
          <w:tab w:val="left" w:pos="103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аждый раздел документа рекомендуется начинать с нового листа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документе большого объема на первом (заглавном) листе помещают содержание, включающее номера и наименование разделов и подразделов с указанием номеров страниц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общее количество листов данного документа. 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sz w:val="28"/>
          <w:szCs w:val="28"/>
          <w:highlight w:val="yellow"/>
        </w:rPr>
        <w:t>«Содержание» записывают в виде заголовка посредине первой строки страницы с прописной буквы. Наименования, включенные в содержание, записывают строчными буквами, начиная с прописной.</w:t>
      </w:r>
      <w:r>
        <w:rPr>
          <w:sz w:val="28"/>
          <w:szCs w:val="28"/>
        </w:rPr>
        <w:t xml:space="preserve"> Пример оформления содержания приведен в приложении Б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документа и приложений, входящих в состав этого документа, должна быть сквозная, номер титульного листа, задания, содержания  включают в общую нумерацию. </w:t>
      </w:r>
      <w:r>
        <w:rPr>
          <w:sz w:val="28"/>
          <w:szCs w:val="28"/>
          <w:highlight w:val="yellow"/>
        </w:rPr>
        <w:t>Титульный лист, лист задания, лист содержания не нумеруются</w:t>
      </w:r>
      <w:r>
        <w:rPr>
          <w:sz w:val="28"/>
          <w:szCs w:val="28"/>
        </w:rPr>
        <w:t>, номер последующих страниц проставляют арабскими цифрами в правом верхнем углу листа без точки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я и список использованных источников необходимо включать в сквозную нумерацию, а также рисунки, таблицы, расположенные на отдельных страницах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текстового документа приводится список использованных источников. </w:t>
      </w:r>
      <w:r>
        <w:rPr>
          <w:sz w:val="28"/>
          <w:szCs w:val="28"/>
          <w:highlight w:val="yellow"/>
        </w:rPr>
        <w:t>Сведения об использованных источниках следует располагать в порядке появления ссылок на источники в тексте документа и нумеровать арабскими цифрами без точки и печатать с абзацного отступа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пример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Список использованных источников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 Савельев И.В. Курс общей физики: Учебное пособие. – М.: Наука, 1982. – 432 с.</w:t>
      </w:r>
    </w:p>
    <w:p>
      <w:pPr>
        <w:pStyle w:val="Normal"/>
        <w:tabs>
          <w:tab w:val="clear" w:pos="709"/>
          <w:tab w:val="left" w:pos="105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highlight w:val="yellow"/>
        </w:rPr>
        <w:t>Ссылки на использованные источники следует приводить в квадратных скобках, например: [12].</w:t>
      </w:r>
    </w:p>
    <w:p>
      <w:pPr>
        <w:pStyle w:val="Normal"/>
        <w:tabs>
          <w:tab w:val="clear" w:pos="709"/>
          <w:tab w:val="left" w:pos="1065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     Изложение текста докумен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тексте в наименовании на первом месте должно быть определение, а затем имя существительное (название издели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приводимые в тексте документа и на иллюстрациях, должны быть одинаковы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кратким, четким и не допускать различных толкован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изложении обязательных требований в тексте должны применяться слова «должен», «следует», «необходимо», «разрешается только», «не допускается», «запрещается», «не следует». При изложении других положений следует применять слова  «могут быть», « как правило», « при необходимости», «может быть», « в случае» и т.д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олжны применяться научно-технические термины, обозначения и определения, установленные стандарта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не допускае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бороты разговорной речи, технициз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дного и того же понятия различные научно-технические термины, близкие по смыслу;</w:t>
      </w:r>
    </w:p>
    <w:p>
      <w:pPr>
        <w:pStyle w:val="Normal"/>
        <w:tabs>
          <w:tab w:val="left" w:pos="709" w:leader="none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извольные словообразова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именять сокращения слов, кроме установленных  правилами орфографии, соответствующими государственными стандартами.</w:t>
      </w:r>
    </w:p>
    <w:p>
      <w:pPr>
        <w:pStyle w:val="Normal"/>
        <w:tabs>
          <w:tab w:val="left" w:pos="709" w:leader="none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е цифры следует применять только для обозначения сорта (категории, класса), кварталов года, валентности химических элементов. В остальных случаях применяют арабские цифры.</w:t>
      </w:r>
    </w:p>
    <w:p>
      <w:pPr>
        <w:pStyle w:val="Normal"/>
        <w:tabs>
          <w:tab w:val="left" w:pos="709" w:leader="none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, за исключением формул, таблиц и рисунков, не допускается:</w:t>
      </w:r>
    </w:p>
    <w:p>
      <w:pPr>
        <w:pStyle w:val="Normal"/>
        <w:tabs>
          <w:tab w:val="clear" w:pos="709"/>
          <w:tab w:val="left" w:pos="94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tabs>
          <w:tab w:val="clear" w:pos="709"/>
          <w:tab w:val="left" w:pos="945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менять знак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для обозначения диаметра (следует писать слово «диаметр»);</w:t>
      </w:r>
    </w:p>
    <w:p>
      <w:pPr>
        <w:pStyle w:val="Normal"/>
        <w:tabs>
          <w:tab w:val="clear" w:pos="709"/>
          <w:tab w:val="left" w:pos="945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rFonts w:cs="Times New Roman"/>
          <w:sz w:val="28"/>
          <w:szCs w:val="28"/>
        </w:rPr>
        <w:t>≠</w:t>
      </w:r>
      <w:r>
        <w:rPr>
          <w:sz w:val="28"/>
          <w:szCs w:val="28"/>
        </w:rPr>
        <w:t xml:space="preserve">  (неравно);</w:t>
      </w:r>
    </w:p>
    <w:p>
      <w:pPr>
        <w:pStyle w:val="Normal"/>
        <w:tabs>
          <w:tab w:val="clear" w:pos="709"/>
          <w:tab w:val="left" w:pos="94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дексы стандартов, технических условий и других документов без регистрационного номера, а также помещать индекс и регистрационный номер на разных строках или листах.</w:t>
      </w:r>
    </w:p>
    <w:p>
      <w:pPr>
        <w:pStyle w:val="Normal"/>
        <w:tabs>
          <w:tab w:val="clear" w:pos="709"/>
          <w:tab w:val="left" w:pos="94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команд, режимов и т.п. следует выделять кавычками.</w:t>
      </w:r>
    </w:p>
    <w:p>
      <w:pPr>
        <w:pStyle w:val="Normal"/>
        <w:tabs>
          <w:tab w:val="clear" w:pos="709"/>
          <w:tab w:val="left" w:pos="855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Перечень допускаемых сокращений слов установлен в ГОСТ 2.316. Условные обозначения или знаки должны соответствовать принятым в государственных стандартах.</w:t>
      </w:r>
    </w:p>
    <w:p>
      <w:pPr>
        <w:pStyle w:val="Normal"/>
        <w:tabs>
          <w:tab w:val="clear" w:pos="709"/>
          <w:tab w:val="left" w:pos="85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следует применять стандартизированные единицы физических величин в соответствии с ГОСТ 8.417.</w:t>
      </w:r>
    </w:p>
    <w:p>
      <w:pPr>
        <w:pStyle w:val="Normal"/>
        <w:tabs>
          <w:tab w:val="clear" w:pos="709"/>
          <w:tab w:val="left" w:pos="85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числовые значения величин с обозначением физических величин следует писать цифрами, а числа без обозначения единиц физических величин — словами.</w:t>
      </w:r>
    </w:p>
    <w:p>
      <w:pPr>
        <w:pStyle w:val="Normal"/>
        <w:tabs>
          <w:tab w:val="clear" w:pos="709"/>
          <w:tab w:val="left" w:pos="85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ные числа необходимо проводить в виде десятичных дробей, за исключением размеров в дюймах, которые следует записывать ¼'', ½'' 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ах в качестве символов следует применять обозначения, установленные соответствующими государственными стандартами. </w:t>
      </w:r>
      <w:r>
        <w:rPr>
          <w:sz w:val="28"/>
          <w:szCs w:val="28"/>
          <w:highlight w:val="yellow"/>
        </w:rPr>
        <w:t>Пояснения символов должны быть приведены непосредственно под формулой.</w:t>
      </w:r>
      <w:r>
        <w:rPr>
          <w:sz w:val="28"/>
          <w:szCs w:val="28"/>
        </w:rPr>
        <w:t xml:space="preserve"> Расчет идет после пояснения символов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необходимо определять от основного текста одним межстрочным интервалом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улы должны нумероваться сквозной нумерацией арабскими цифрами, которые записывают на уровне формулы справа в круглых скобках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сылки в тексте дают в скобках, например, … в формуле (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м расчетную толщину стенки трубопровода по формуле (2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right"/>
        <w:rPr/>
      </w:pPr>
      <w:r>
        <w:rPr/>
        <w:drawing>
          <wp:inline distT="0" distB="0" distL="0" distR="0">
            <wp:extent cx="40189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8"/>
          <w:szCs w:val="28"/>
        </w:rPr>
        <w:br/>
      </w:r>
      <w:r>
        <w:rPr>
          <w:rFonts w:cs="Times New Roman"/>
          <w:sz w:val="28"/>
          <w:szCs w:val="28"/>
        </w:rPr>
        <w:b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де 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–коэффициент надежности по нагрузке, (по приложению Л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vertAlign w:val="subscript"/>
        </w:rPr>
        <w:t>р</w:t>
      </w:r>
      <w:r>
        <w:rPr>
          <w:rFonts w:cs="Times New Roman"/>
          <w:sz w:val="28"/>
          <w:szCs w:val="28"/>
        </w:rPr>
        <w:t xml:space="preserve"> – рабочее давление (по заданию), МП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 xml:space="preserve"> – расчетное сопротивление металла трубы, МП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  <w:vertAlign w:val="subscript"/>
        </w:rPr>
        <w:t>н</w:t>
      </w:r>
      <w:r>
        <w:rPr>
          <w:rFonts w:cs="Times New Roman"/>
          <w:sz w:val="28"/>
          <w:szCs w:val="28"/>
        </w:rPr>
        <w:t xml:space="preserve"> – наружный диаметр трубопровода (по заданию), м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278066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    Оформление иллюстраций и приложений 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Иллюстрации должны быть выполнены в соответствии с требованиями стандартов ЕСКД. Иллюстрации, за исключением иллюстраций приложений, следует нумеровать арабскими цифрами. Если рисунок один, то он обозначается «Рисунок 1»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аждого приложения обозначается отдельной нумерацией с добавлением перед цифрой обозначения приложения. Например — Рисунок А3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Рисунок» и его наименование располагают относительно рисунка симметрично. Наименование рисунка записывается с прописной буквы через тире. Нумерация рисунков – сквозная.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ллюстрации необходимо отделять от основного текста одним межстрочным интервалом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ссылке в тексте на отдельные элементы деталей (отверстие, канавки и др.) их обозначают прописными буквами русского алфавита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>Все иллюстрации в документе должны быть выполнены черным цветом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304915" cy="2590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– плавающая головка, 2 – крышка, 3 – удлиненный штуцер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- компенсато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Схема устройства теплообменного аппарата типа П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дополняющий текст документа, допускается помещать в приложениях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тексте документа должны быть ссылки на все приложения. Приложения располагают в порядке ссылок на них в тексте документа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аждое приложение следует начинать с новой страницы, с указанием вверху посредине страницы слова «Приложение» и его обозначение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я обозначают заглавными буквами русского алфавита, начиная с А, за исключением Ё, З, Й, О, Ч, Ъ, Ь, Ы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бозначение приложений буквами латинского алфавита, за исключ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се приложения должны быть перечислены в содержании документа с указанием их номеров и заголовков.</w:t>
      </w:r>
      <w:r>
        <w:rPr>
          <w:sz w:val="28"/>
          <w:szCs w:val="28"/>
        </w:rPr>
        <w:t xml:space="preserve"> Пример оформления приложений приведен в приложении Г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     Правила выполнения диаграмм 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ы должны соответствовать требованиям государственных стандартов ЕСКД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Диаграммы следует выполнять линиями по ГОСТ 2.303. Оси координат, оси шкал, ограничивающие поле диаграммы, следует выполнять сплошной основной линией. Линии координатной сетки следует выполнять сплошной тонкой линией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в виде символов следует располагать горизонтально, обозначения в виде наименований — параллельно соответствующим осям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374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аграмма 1 – Расходные характеристики насосов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     Построение таблиц 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аблицы должно отражать ее содержание, быть точным и кратким. Название следует помещать над таблицей слева без абзацного отступа в одну сторону с ее обозначением через тире. Таблицы необходимо отделять от основного текста на расстоянии, равном одному межстрочному интервалу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сквозной нумерацией. Исключения составляют таблицы приложений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раф и строк следует писать с прописной буквы. </w:t>
      </w:r>
      <w:r>
        <w:rPr>
          <w:sz w:val="28"/>
          <w:szCs w:val="28"/>
          <w:highlight w:val="yellow"/>
        </w:rPr>
        <w:t>В конце заголовков точки не ставят.</w:t>
      </w:r>
      <w:r>
        <w:rPr>
          <w:sz w:val="28"/>
          <w:szCs w:val="28"/>
        </w:rPr>
        <w:t xml:space="preserve"> Высота строк таблицы должна быть не менее 8мм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</w:t>
      </w:r>
      <w:r>
        <w:rPr>
          <w:sz w:val="28"/>
          <w:szCs w:val="28"/>
          <w:highlight w:val="yellow"/>
        </w:rPr>
        <w:t>Графу «Номер по порядку» в таблицу включать не допускается.</w:t>
      </w:r>
      <w:r>
        <w:rPr>
          <w:sz w:val="28"/>
          <w:szCs w:val="28"/>
        </w:rPr>
        <w:t xml:space="preserve"> Если таблица может поместиться на одной странице, прерывать ее не допускается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кращения текста заголовков отдельные понятия заменяют буквенными обозначениями, установленными ГОСТ 2.321, например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амет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ысот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лина.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в графах таблиц должны предоставляться так, чтобы разряды чисел были расположены один под другим. 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Таблица 1 – Технологическая структура капиталовложений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5"/>
        <w:gridCol w:w="2409"/>
        <w:gridCol w:w="2127"/>
        <w:gridCol w:w="1559"/>
      </w:tblGrid>
      <w:tr>
        <w:trPr>
          <w:trHeight w:val="98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а ОК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элем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овложенияв базисных ценах</w:t>
            </w:r>
            <w:r>
              <w:rPr>
                <w:rFonts w:cs="Times New Roman"/>
                <w:sz w:val="28"/>
                <w:szCs w:val="28"/>
                <w:lang w:val="kk-KZ"/>
              </w:rPr>
              <w:t xml:space="preserve"> тыс. тг (1,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овложения в текущих ценах</w:t>
            </w:r>
            <w:r>
              <w:rPr>
                <w:rFonts w:cs="Times New Roman"/>
                <w:sz w:val="28"/>
                <w:szCs w:val="28"/>
                <w:lang w:val="kk-KZ"/>
              </w:rPr>
              <w:t xml:space="preserve"> тыс. 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, %</w:t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82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1 Здания и сооружения производ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23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 Газопровод (нефтепров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695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,7</w:t>
            </w:r>
          </w:p>
        </w:tc>
      </w:tr>
      <w:tr>
        <w:trPr>
          <w:trHeight w:val="26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 Оборудование (в комплек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4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4 Оборудование производ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 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2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 Инструменты инвентарь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4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7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таблицы допускается выполнять шрифтом №12. </w:t>
      </w:r>
    </w:p>
    <w:p>
      <w:pPr>
        <w:pStyle w:val="Normal"/>
        <w:tabs>
          <w:tab w:val="clear" w:pos="709"/>
          <w:tab w:val="left" w:pos="57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6     Сноски</w:t>
      </w:r>
    </w:p>
    <w:p>
      <w:pPr>
        <w:pStyle w:val="Normal"/>
        <w:tabs>
          <w:tab w:val="clear" w:pos="709"/>
          <w:tab w:val="left" w:pos="57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ояснить отдельные данные, приведенные в документе, то эти данные следует обозначить надстрочными знаками сноски.</w:t>
      </w:r>
    </w:p>
    <w:p>
      <w:pPr>
        <w:pStyle w:val="Normal"/>
        <w:tabs>
          <w:tab w:val="clear" w:pos="709"/>
          <w:tab w:val="left" w:pos="855" w:leader="none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 сноски выполняют арабскими цифрами со скобкой и помещают на уровне верхнего обреза шрифта.</w:t>
      </w:r>
    </w:p>
    <w:p>
      <w:pPr>
        <w:pStyle w:val="Normal"/>
        <w:tabs>
          <w:tab w:val="clear" w:pos="709"/>
          <w:tab w:val="left" w:pos="855" w:leader="none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- «...печатающее устройство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...»</w:t>
      </w:r>
    </w:p>
    <w:p>
      <w:pPr>
        <w:pStyle w:val="Normal"/>
        <w:tabs>
          <w:tab w:val="clear" w:pos="709"/>
          <w:tab w:val="left" w:pos="855" w:leader="none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место цифр выполнять сноски звездочками: *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7     Примеры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ы размещают, нумеруют и оформляют также, как и примечания.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8 Ссылки</w:t>
      </w:r>
    </w:p>
    <w:p>
      <w:pPr>
        <w:pStyle w:val="Normal"/>
        <w:tabs>
          <w:tab w:val="clear" w:pos="709"/>
          <w:tab w:val="left" w:pos="1155" w:leader="none"/>
          <w:tab w:val="left" w:pos="20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15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данный документ указывают номера разделов, перечислений, формул, таблиц, приложений и т.д. данного документа.</w:t>
      </w:r>
    </w:p>
    <w:p>
      <w:pPr>
        <w:pStyle w:val="Normal"/>
        <w:tabs>
          <w:tab w:val="clear" w:pos="709"/>
          <w:tab w:val="left" w:pos="1155" w:leader="none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сылки следует оформлять следующим образом: «...в соответствии с разделом 2», «согласно 3.1», «...в соответствии с приложением А».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9     Сокращения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допускаются следующие сокращения: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. - страница; г. - год; мин. - минимальный; макс. - максимальный; абс. - абсолютный; отн. - относительный; а также общепринятые сокращения: т.е. - то есть; т.д. - так далее; т.п. - тому подобное; и др. - и другие; пр. - прочие; см. - смотри; и т.д.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оформлению титульного листа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55" w:leader="none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Титульный лист является первым листом документа.</w:t>
      </w:r>
    </w:p>
    <w:p>
      <w:pPr>
        <w:pStyle w:val="Normal"/>
        <w:tabs>
          <w:tab w:val="clear" w:pos="709"/>
          <w:tab w:val="left" w:pos="1155" w:leader="none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2     Титульный лист выполняется на листах формата А4 по форме, в соответствии с приложением В: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 выполнения текстового документа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 Осмотр и ремонт _________________________________________________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>1.1 Распылитель _________________________________________________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 xml:space="preserve">1.1.1 Промыть пару «игла-распылитель» ______________________________  </w:t>
      </w:r>
    </w:p>
    <w:p>
      <w:pPr>
        <w:pStyle w:val="Normal"/>
        <w:tabs>
          <w:tab w:val="clear" w:pos="709"/>
          <w:tab w:val="left" w:pos="1050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>1.1.2 Распылитель заменить при наличии: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трещин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>б) коррозии 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>в) излома иглы 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>1.1.3 Проверить 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/>
      </w:pPr>
      <w:r>
        <w:rPr>
          <w:sz w:val="28"/>
          <w:szCs w:val="28"/>
        </w:rPr>
        <w:t>1.1.4 Закрепить в исходном положении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5 Износы и механические повреждения ____________________________          _____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206" w:leader="none"/>
              </w:tabs>
              <w:spacing w:before="0" w:after="0"/>
              <w:ind w:right="-2" w:firstLine="567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-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1 Технологическая ч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1.1 </w:t>
            </w:r>
            <w:r>
              <w:rPr>
                <w:rFonts w:cs="Times New Roman"/>
                <w:sz w:val="28"/>
                <w:szCs w:val="28"/>
              </w:rPr>
              <w:t>Подготовка газа к транспор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2 Технологические схемы и основные процессы при подготовке газа к транспорт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Технологический расчет магистрального газопров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1 Расчет толщины стен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2 Расчет нагрузок на труб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3 Распределение давления по длине газопров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4</w:t>
            </w:r>
            <w:r>
              <w:rPr>
                <w:rFonts w:cs="Times New Roman"/>
                <w:sz w:val="28"/>
                <w:szCs w:val="28"/>
              </w:rPr>
              <w:t>Определение среднего давления газа на участке М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5 Определение коэффициента гидравлического сопроти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6 Определение числа К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7 Выбор Г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8 Выбор пылеулови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9 Выбор А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2.10 Расчет катодной защи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3 Способы очистки газа от сероводорода и углекислого г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3.1 </w:t>
            </w:r>
            <w:r>
              <w:rPr>
                <w:rFonts w:cs="Times New Roman"/>
                <w:sz w:val="28"/>
                <w:szCs w:val="28"/>
              </w:rPr>
              <w:t>Абсорбционная осушка г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3.2 </w:t>
            </w:r>
            <w:r>
              <w:rPr>
                <w:rFonts w:cs="Times New Roman"/>
                <w:sz w:val="28"/>
                <w:szCs w:val="28"/>
              </w:rPr>
              <w:t>Адсорбционная осушка г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4 Экономическая часть про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4.1 Расчет показателей производствен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4.2 Капитальные вложения на строительство объ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4.3 Расчет текущих затрат на эксплуатацию газопров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4.4 Расчет технико-экономических показателей проектируемого объ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5 Охрана труда. Безопасное жизнеобеспечение при эксплуатации части магистрального газопров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5.1 </w:t>
            </w:r>
            <w:r>
              <w:rPr>
                <w:rFonts w:cs="Times New Roman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5.2 Средства обеспече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5.3 Опасные производственные объек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5.4 Производственные опасности и вред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6 Охрана окружающей среды. Средства локализации пож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6.1 Средства пожаротуш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Заклю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Список использованных источ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/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мұнайгаз колледж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ский нефтегазовый колледж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Диплом жобасының түсіндірме хат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ояснительная записка к дипломному проекту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ДЖ 0802000.ХХ.17ТХ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П 0802000.ХХ.17ПЗ</w:t>
      </w:r>
    </w:p>
    <w:p>
      <w:pPr>
        <w:pStyle w:val="Normal"/>
        <w:jc w:val="center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>Тақырып/Тема:</w:t>
      </w:r>
      <w:r>
        <w:rPr>
          <w:sz w:val="28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/Оцен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цензиялаушы/Рецензен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         ___________    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(тегі, аты- жөні, ФИО)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қолы, подпись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>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(күні, дата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                   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 w:cs="Times New Roman"/>
                <w:sz w:val="36"/>
                <w:lang w:val="kk-KZ"/>
              </w:rPr>
              <w:t xml:space="preserve">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 w:eastAsia="ko-KR"/>
              </w:rPr>
              <w:t>Бақылау қалпы</w:t>
            </w:r>
            <w:r>
              <w:rPr>
                <w:sz w:val="36"/>
                <w:lang w:eastAsia="ko-KR"/>
              </w:rPr>
              <w:t>/</w:t>
            </w:r>
            <w:r>
              <w:rPr>
                <w:lang w:val="kk-KZ"/>
              </w:rPr>
              <w:t>Нормоконтролер</w:t>
            </w:r>
          </w:p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>Лобко И.Н.</w:t>
            </w:r>
            <w:r>
              <w:rPr>
                <w:lang w:val="kk-KZ"/>
              </w:rPr>
              <w:t>______   ___________   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гі, аты- жөні, ФИ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қолы, подпись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>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(күні, дата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                   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 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Times/Kazakh;Times New Roman" w:cs="Times/Kazakh;Times New Roman" w:ascii="Times/Kazakh;Times New Roman" w:hAnsi="Times/Kazakh;Times New Roman"/>
                <w:lang w:eastAsia="ko-KR"/>
              </w:rPr>
              <w:t xml:space="preserve">                      </w:t>
            </w:r>
            <w:r>
              <w:rPr>
                <w:rFonts w:eastAsia="Times/Kazakh;Times New Roman" w:cs="Times/Kazakh;Times New Roman" w:ascii="Times/Kazakh;Times New Roman" w:hAnsi="Times/Kazakh;Times New Roman"/>
                <w:lang w:eastAsia="ko-KR"/>
              </w:rPr>
              <w:t xml:space="preserve"> </w:t>
            </w:r>
            <w:r>
              <w:rPr>
                <w:rFonts w:eastAsia="Times/Kazakh;Times New Roman" w:cs="Times/Kazakh;Times New Roman" w:ascii="Times/Kazakh;Times New Roman" w:hAnsi="Times/Kazakh;Times New Roman"/>
                <w:lang w:eastAsia="ko-KR"/>
              </w:rPr>
              <w:t xml:space="preserve">   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МГК директоры/Директор ПНГ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Кайдарова С.К..</w:t>
            </w:r>
            <w:r>
              <w:rPr>
                <w:lang w:val="kk-KZ"/>
              </w:rPr>
              <w:t xml:space="preserve">      ___________  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(тегі, аты- жөні, ФИО)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қолы, подпись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>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(күні, дата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                   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екші/Руководи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Левицкая В.Ф.</w:t>
            </w:r>
            <w:r>
              <w:rPr>
                <w:lang w:val="kk-KZ"/>
              </w:rPr>
              <w:t xml:space="preserve">         ___________   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гі, аты- жөні, ФИ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қолы, подпись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>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(күні, дата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                   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номика бөлімі бойынша кеңесші/ Консультант по экономической ча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Козина З.Н.</w:t>
            </w:r>
            <w:r>
              <w:rPr>
                <w:lang w:val="kk-KZ"/>
              </w:rPr>
              <w:t xml:space="preserve">           ___________   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(тегі, аты- жөні, ФИО)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қолы, подпись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>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(күні, дата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                   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val="kk-KZ" w:eastAsia="ko-KR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/Учащийся</w:t>
            </w:r>
          </w:p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 xml:space="preserve">________________ </w:t>
            </w:r>
            <w:r>
              <w:rPr>
                <w:lang w:val="kk-KZ"/>
              </w:rPr>
              <w:t xml:space="preserve">  _______</w:t>
            </w:r>
            <w:r>
              <w:rPr/>
              <w:t>____  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гі, аты- жөні, ФИ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қолы, подпись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>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(күні, дата)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                   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/Kazakh;Times New Roman" w:ascii="Times/Kazakh;Times New Roman" w:hAnsi="Times/Kazakh;Times New Roman"/>
                <w:sz w:val="20"/>
                <w:szCs w:val="20"/>
                <w:lang w:eastAsia="ko-KR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___________________________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(топ/группа)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200" w:leader="none"/>
        </w:tabs>
        <w:rPr>
          <w:lang w:val="kk-KZ"/>
        </w:rPr>
      </w:pPr>
      <w:r>
        <w:rPr>
          <w:lang w:val="kk-KZ"/>
        </w:rPr>
        <w:tab/>
        <w:t>2017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приложений</w:t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right="-2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right="-2"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ческие характеристики различных марок сталей</w:t>
      </w:r>
    </w:p>
    <w:p>
      <w:pPr>
        <w:pStyle w:val="Normal"/>
        <w:ind w:right="-2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9"/>
        <w:gridCol w:w="1145"/>
        <w:gridCol w:w="2068"/>
        <w:gridCol w:w="1519"/>
        <w:gridCol w:w="1176"/>
      </w:tblGrid>
      <w:tr>
        <w:trPr>
          <w:trHeight w:val="54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ксунский трубный завод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ий трубный завод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и ста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/>
                <w:sz w:val="28"/>
                <w:szCs w:val="28"/>
              </w:rPr>
              <w:t>,М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sz w:val="28"/>
                <w:szCs w:val="28"/>
              </w:rPr>
              <w:t>, МП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и ста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/>
                <w:sz w:val="28"/>
                <w:szCs w:val="28"/>
              </w:rPr>
              <w:t>,М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sz w:val="28"/>
                <w:szCs w:val="28"/>
              </w:rPr>
              <w:t>, МПа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Г2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Г2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Г2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Г2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Г1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Г1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Г1С-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ГФБ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1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Г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Г1С-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ГС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Г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ГБ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Г1С-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Г2А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Г2Ф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Г1С-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ГБ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20(ТУ-9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Г2С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20(ТУ-0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0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Г2Ф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ГСФ (ТУ-0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0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Г1СБ-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Г2Ф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Г2ФБ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rStyle w:val="Applestylespan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кладывание листов форматов в </w:t>
      </w:r>
      <w:r>
        <w:rPr>
          <w:rFonts w:cs="Times New Roman"/>
          <w:sz w:val="28"/>
          <w:szCs w:val="28"/>
        </w:rPr>
        <w:t>папки (</w:t>
      </w:r>
      <w:r>
        <w:rPr>
          <w:rStyle w:val="Applestylespan"/>
          <w:rFonts w:cs="Times New Roman"/>
          <w:color w:val="000000"/>
          <w:sz w:val="28"/>
          <w:szCs w:val="28"/>
        </w:rPr>
        <w:t>ГОСТ 2.501-88 (Единая система конструкторской документации. Правила учета и хранения)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rStyle w:val="Applestylespan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5972175" cy="8183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t>Приложение Е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jc w:val="center"/>
        <w:rPr>
          <w:rFonts w:cs="Times New Roman"/>
          <w:sz w:val="28"/>
          <w:szCs w:val="28"/>
          <w:lang w:val="kk-KZ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t>Пример оформления спецификации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5" w:hanging="0"/>
        <w:rPr>
          <w:rFonts w:cs="Times New Roman"/>
          <w:sz w:val="28"/>
          <w:szCs w:val="28"/>
          <w:lang w:val="kk-KZ" w:eastAsia="en-US" w:bidi="ar-SA"/>
        </w:rPr>
      </w:pPr>
      <w:r>
        <w:rPr>
          <w:rFonts w:cs="Times New Roman"/>
          <w:sz w:val="28"/>
          <w:szCs w:val="28"/>
          <w:lang w:val="kk-KZ" w:eastAsia="en-US" w:bidi="ar-SA"/>
        </w:rPr>
      </w:r>
    </w:p>
    <w:tbl>
      <w:tblPr>
        <w:tblW w:w="1036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3960"/>
        <w:gridCol w:w="3297"/>
        <w:gridCol w:w="567"/>
        <w:gridCol w:w="1283"/>
      </w:tblGrid>
      <w:tr>
        <w:trPr>
          <w:trHeight w:val="1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Форм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По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бознач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Ко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eastAsia="ko-KR"/>
              </w:rPr>
              <w:t>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 xml:space="preserve">Сборочный черте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eastAsia="ko-KR"/>
              </w:rPr>
              <w:t xml:space="preserve">Сборочные единиц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Корпус верх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Пучок труб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Корпус ниж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Плавающая го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 xml:space="preserve">Кам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распредел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Опора подви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Опора неподви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eastAsia="ko-KR"/>
              </w:rPr>
              <w:t>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 xml:space="preserve">Перегород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 xml:space="preserve">Реше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ДП.0808000.28/Т.17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 xml:space="preserve">Флане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eastAsia="ko-KR"/>
              </w:rPr>
            </w:pPr>
            <w:r>
              <w:rPr>
                <w:i/>
                <w:sz w:val="32"/>
                <w:szCs w:val="32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32"/>
                <w:szCs w:val="32"/>
                <w:lang w:eastAsia="ko-KR"/>
              </w:rPr>
            </w:pPr>
            <w:r>
              <w:rPr>
                <w:rFonts w:eastAsia="Times New Roman" w:cs="Times New Roman"/>
                <w:sz w:val="32"/>
                <w:szCs w:val="32"/>
                <w:lang w:eastAsia="ko-K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eastAsia="ko-K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eastAsia="ko-K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"/>
        <w:gridCol w:w="1685"/>
        <w:gridCol w:w="695"/>
        <w:gridCol w:w="556"/>
        <w:gridCol w:w="3859"/>
        <w:gridCol w:w="241"/>
        <w:gridCol w:w="291"/>
        <w:gridCol w:w="236"/>
        <w:gridCol w:w="3"/>
        <w:gridCol w:w="930"/>
        <w:gridCol w:w="899"/>
      </w:tblGrid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Д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808000.28/Т.117.00.С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4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плообмен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200-ТП-25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-6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</w:rPr>
              <w:t>-2-грБ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15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и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решникова Н.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нз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НГК, гр.ТОРО-413</w:t>
            </w:r>
          </w:p>
        </w:tc>
      </w:tr>
      <w:tr>
        <w:trPr>
          <w:trHeight w:val="27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обко И.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йдарова С.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7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Ж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7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р выполнения перечня элементов на схемах</w:t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7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25" w:leader="none"/>
          <w:tab w:val="left" w:pos="1995" w:leader="none"/>
        </w:tabs>
        <w:ind w:right="-17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686550" cy="2945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чание: Таблица перечня элементов размещается на чертеже над основной надписью на расстоянии не менее 12 миллиметров. Если в схеме использованы стандартные условные обозначения элементов, то условные обозначения расшифровываются справа от чертежа над таблицей перечня элементов.</w:t>
      </w:r>
    </w:p>
    <w:p>
      <w:pPr>
        <w:pStyle w:val="Normal"/>
        <w:tabs>
          <w:tab w:val="clear" w:pos="709"/>
          <w:tab w:val="left" w:pos="22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570220" cy="406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1"/>
    <w:family w:val="roman"/>
    <w:pitch w:val="default"/>
  </w:font>
  <w:font w:name="KZ Times New Roman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38:00Z</dcterms:created>
  <dc:creator>Периметр Интернет </dc:creator>
  <dc:description/>
  <cp:keywords/>
  <dc:language>en-US</dc:language>
  <cp:lastModifiedBy>ПНГК</cp:lastModifiedBy>
  <cp:lastPrinted>2015-01-28T15:58:00Z</cp:lastPrinted>
  <dcterms:modified xsi:type="dcterms:W3CDTF">2017-03-30T04:27:00Z</dcterms:modified>
  <cp:revision>25</cp:revision>
  <dc:subject/>
  <dc:title/>
</cp:coreProperties>
</file>