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хникалық және кәсіптік, орта білімнен кейінгі білім беру ұйымдарына құжаттар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документов в организации 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кем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«Павлодар мұнайгаз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анцелярия  услугод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авлодарский нефтегазов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Мыналарға түсетін 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қызметті алушылар үшін көрсетілетін қызметті берушіге құжаттар топтамасы тапсырылған сәттен бас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күндізгі оқу нысанына – 20 маусым мен 20 тамыз аралығы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сырттай (кешкі) оқу нысанына – 20 маусым мен 20 қыркүйек аралығы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>қызметті алушының құжаттар топтамасын тапсыруы үшін күтудің рұқсат етілген ең ұзақ уақыты –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Қызмет көрсетудің рұқсат етілген ең ұзақ уақыты  – 15 мину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и пакета документов услугода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слугополучателей, поступаю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ную форму обучения  – с 20 июня по 20 авгу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очну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бучения – с 20 июня по 20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имально допустимое время ожидания для сдачи пакета документов услугополучателем  – 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ое время обслуживания – 15 мину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1) қабылдау туралы еркін нысандағы өтіні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2) білімі туралы құжаттың түпнұсқ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3) 3x4 см көлеміндегі 4 дана фотосур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4) Қазақстан Республикасы Денсаулық сақтау министрінің міндетін атқарушының 2010 жылғы 23 қарашадағы №907 бұйрығымен бекітілген (Нормативтік құқықтық актілерді мемлекеттік тіркеу тізілімінде №6697 болып тіркелген) </w:t>
            </w:r>
            <w:r>
              <w:rPr>
                <w:rStyle w:val="S00"/>
                <w:sz w:val="28"/>
                <w:szCs w:val="28"/>
                <w:lang w:val="kk-KZ"/>
              </w:rPr>
              <w:t xml:space="preserve">флюросуреті қоса берілге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086-У нысанындағы медициналық анықтама </w:t>
            </w:r>
            <w:r>
              <w:rPr>
                <w:rStyle w:val="S00"/>
                <w:sz w:val="28"/>
                <w:szCs w:val="28"/>
                <w:lang w:val="kk-KZ"/>
              </w:rPr>
              <w:t>(І және ІІ топтағы мүгедектер мен бала жасынан мүгедектер үшін медициналық-әлеуметтік сараптаманың қорытындысы)</w:t>
            </w:r>
            <w:r>
              <w:rPr>
                <w:rStyle w:val="S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5) ұлттық бірыңғай тестілеудің немесе кешенді тестілеудің сертификаты (бар бол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6) 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ке басын куәландыратын құжат (тұлғаны салыстыру үшін)</w:t>
            </w:r>
            <w:r>
              <w:rPr>
                <w:rStyle w:val="S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Көрсетілетін қызметті алушылар </w:t>
            </w:r>
            <w:r>
              <w:rPr>
                <w:rStyle w:val="S02"/>
                <w:sz w:val="28"/>
                <w:szCs w:val="28"/>
                <w:lang w:val="kk-KZ"/>
              </w:rPr>
              <w:t>–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ш</w:t>
            </w:r>
            <w:r>
              <w:rPr>
                <w:rStyle w:val="S02"/>
                <w:sz w:val="28"/>
                <w:szCs w:val="28"/>
                <w:lang w:val="kk-KZ"/>
              </w:rPr>
              <w:t>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1) шетелдік – шетелдіктің Қазақстан Республикасында тұруға ықтиярх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2) азаматтығы жоқ тұлға – азаматтығы жоқ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3) босқын – босқын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4) пана іздеуші тұлға – пана іздеуші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5) оралман – оралман куәлі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иеме в произволь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линник документа об обра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тографии размером 3х4 см в количестве 4-х шту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дицинская справка</w:t>
            </w:r>
            <w:bookmarkStart w:id="0" w:name="sub10019530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086-У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 приложением  флюроснимка              (для инвалидов І и II группы и инвалидов с детства заключение медико-социальной экспертизы)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утвержденная приказом и.о. Министра здравоохранения Республики Казахстан от 23 ноября 2010 года № 907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регистрированный в Реестре государственной регистрации нормативных правовых актов за № 6697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ертификат единого национального тестирования или комплексного тестирования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) д</w:t>
            </w:r>
            <w:r>
              <w:rPr>
                <w:rStyle w:val="S0"/>
                <w:sz w:val="28"/>
                <w:szCs w:val="28"/>
              </w:rPr>
              <w:t>окумент, удостоверяющий личность (для идентификации лич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женец 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ицо, ищущее убежище – свидетельство лица, ищущего убежищ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алман – удостоверение оралмана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Мемлекеттік  көрсетілетін қызмет стандартына 1-қосымшаға сәйкес техникалық және кәсіптік, орта білімнен кейінгі білім беретін оқу орнына құжаттардың қабылданғаны туралы қолхат болып табыла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ска о прием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учебное заведение технического и профессионального, послесреднего образования согласно приложению 1 к стандарту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02">
    <w:name w:val="s0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Цой Наталья</dc:creator>
  <dc:description/>
  <cp:keywords/>
  <dc:language>en-US</dc:language>
  <cp:lastModifiedBy>Buhgalter</cp:lastModifiedBy>
  <cp:lastPrinted>2015-08-05T18:30:00Z</cp:lastPrinted>
  <dcterms:modified xsi:type="dcterms:W3CDTF">2016-11-11T04:41:00Z</dcterms:modified>
  <cp:revision>19</cp:revision>
  <dc:subject/>
  <dc:title/>
</cp:coreProperties>
</file>